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83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Palermo,_____________                                                                    Prot.n._______________</w:t>
            </w:r>
          </w:p>
          <w:p>
            <w:pPr>
              <w:pStyle w:val="Normal"/>
              <w:ind w:left="3261" w:hanging="0"/>
              <w:rPr/>
            </w:pPr>
            <w:r>
              <w:rPr/>
            </w:r>
          </w:p>
          <w:p>
            <w:pPr>
              <w:pStyle w:val="Normal"/>
              <w:ind w:left="3261" w:hanging="0"/>
              <w:rPr/>
            </w:pPr>
            <w:r>
              <w:rPr/>
            </w:r>
          </w:p>
          <w:p>
            <w:pPr>
              <w:pStyle w:val="Normal"/>
              <w:ind w:left="5812" w:hanging="2551"/>
              <w:rPr>
                <w:b/>
                <w:b/>
              </w:rPr>
            </w:pPr>
            <w:r>
              <w:rPr>
                <w:b/>
              </w:rPr>
              <w:t>Al Dirigente Referente</w:t>
            </w:r>
          </w:p>
          <w:p>
            <w:pPr>
              <w:pStyle w:val="Normal"/>
              <w:ind w:left="5812" w:hanging="2551"/>
              <w:rPr>
                <w:b/>
                <w:b/>
              </w:rPr>
            </w:pPr>
            <w:r>
              <w:rPr>
                <w:b/>
              </w:rPr>
              <w:t>UOS Formazione e Sviluppo Apprendimento Organizzativo</w:t>
            </w:r>
          </w:p>
          <w:p>
            <w:pPr>
              <w:pStyle w:val="Normal"/>
              <w:ind w:left="5812" w:hanging="2551"/>
              <w:rPr>
                <w:b/>
                <w:b/>
              </w:rPr>
            </w:pPr>
            <w:r>
              <w:rPr>
                <w:b/>
              </w:rPr>
              <w:t>ASP-Palermo</w:t>
            </w:r>
          </w:p>
          <w:p>
            <w:pPr>
              <w:pStyle w:val="Normal"/>
              <w:ind w:left="5812" w:firstLine="9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6" w:hanging="127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E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szCs w:val="24"/>
        </w:rPr>
        <w:t>Richiesta aula aziend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in qualità di ________________________________________________________________________________chiede l’utilizzo dell’aula aziendale 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ula annessa alla U.O. Formazione (via Pindemonte n. 88 – Palermo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alone delle Fes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Via G. La Loggi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data________________ dalle ore______________ alle ore______________ per i seguenti motivi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ttività formativa (*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iunione/Assemblea sindac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cors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 chiede inoltre l’utilizzo della seguente  attrezzatura d’aul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c portatile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Video proiettore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Microfono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Utilizzo fotocopiatri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precisa che è a conoscenza della non disponibilità  di personale per l’assistenza in  aula ed indica per tale compito e quale responsabile delle attrezzature ed apparecchiature presenti in aula il/la  Sig./ Sig.ra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cisa, inoltre, che, in caso di attività formative, nessuna quota di iscrizione è richiesta ai disc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siasi comunicazione sarà inviata al presente recapi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  tel./fax____________ e mail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 AUTORIZ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ON SI AUTORIZZ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Referente per l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UOS Formazione e Svilupp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pprendimento Organizzativo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(Dr. Diego Bongiorno)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*)  allegare programma.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8:00Z</dcterms:created>
  <dc:creator>utente</dc:creator>
  <dc:description/>
  <cp:keywords/>
  <dc:language>en-US</dc:language>
  <cp:lastModifiedBy>Caterina Marcianò</cp:lastModifiedBy>
  <cp:lastPrinted>2020-08-03T14:04:00Z</cp:lastPrinted>
  <dcterms:modified xsi:type="dcterms:W3CDTF">2021-02-23T08:28:00Z</dcterms:modified>
  <cp:revision>7</cp:revision>
  <dc:subject/>
  <dc:title> </dc:title>
</cp:coreProperties>
</file>