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NewAster-Bold" w:hAnsi="NewAster-Bold" w:cs="NewAster-Bold"/>
          <w:b/>
          <w:b/>
          <w:bCs/>
          <w:color w:val="1E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1E1F20"/>
          <w:sz w:val="20"/>
          <w:szCs w:val="20"/>
        </w:rPr>
        <w:t>Allegato 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NewAster-Bold" w:hAnsi="NewAster-Bold" w:cs="NewAster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-Bold" w:ascii="NewAster-Bold" w:hAnsi="NewAster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Aster" w:hAnsi="NewAster" w:cs="NewAste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Aster" w:ascii="NewAster" w:hAnsi="NewAster"/>
                                <w:color w:val="000000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NewAster-Bold" w:hAnsi="NewAster-Bold" w:cs="NewAster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-Bold" w:ascii="NewAster-Bold" w:hAnsi="NewAster-Bold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ewAster" w:hAnsi="NewAster" w:cs="NewAste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NewAster" w:ascii="NewAster" w:hAnsi="NewAster"/>
                          <w:color w:val="000000"/>
                          <w:sz w:val="20"/>
                          <w:szCs w:val="20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NewAster" w:hAnsi="NewAster" w:cs="NewAster"/>
          <w:b/>
          <w:b/>
          <w:bCs/>
          <w:color w:val="1E1F20"/>
          <w:sz w:val="20"/>
          <w:szCs w:val="20"/>
        </w:rPr>
      </w:pPr>
      <w:r>
        <w:rPr>
          <w:rFonts w:cs="NewAster" w:ascii="NewAster" w:hAnsi="NewAster"/>
          <w:b/>
          <w:bCs/>
          <w:color w:val="1E1F2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1E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All’Azienda Sanitaria Provinciale di PALERMO</w:t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Dipartimento di Prevenzione Veterinario</w:t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1E1F20"/>
          <w:sz w:val="20"/>
          <w:szCs w:val="20"/>
        </w:rPr>
        <w:t>per il tramite della U.O. veterinaria territoriale di</w:t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1E1F20"/>
          <w:sz w:val="20"/>
          <w:szCs w:val="20"/>
        </w:rPr>
        <w:t xml:space="preserve">OGGETTO: </w:t>
      </w:r>
      <w:r>
        <w:rPr>
          <w:rFonts w:cs="NewAster-Bold" w:ascii="NewAster-Bold" w:hAnsi="NewAster-Bold"/>
          <w:b/>
          <w:bCs/>
          <w:color w:val="1E1F20"/>
          <w:sz w:val="20"/>
          <w:szCs w:val="20"/>
        </w:rPr>
        <w:t>Istanza di autorizzazione al trasporto tipo 1, ai sensi del regolamento CE n. 1/2005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nato a ................................................................................................................ il  ............................................ in qualità di titolare/legale rappresentante della ditt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codice fiscale …………………………………………………… partita I.V.A. ………………………………………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Con sede legale e/o amministrativa sita in vi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C.A.P. …………………………..  località ............................................................................................................. prov. ……………… telefono .......................................................... fax .............................................................. e-mail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 xml:space="preserve">Sede operativa sita in (indicare solo se diversa dalla sede legale e/o amministrativa) 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C.A.P. …………………………..  località ............................................................................................................. prov. ……………… telefono .......................................................... fax .............................................................. e-mail 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  <w:color w:val="1E1F20"/>
          <w:sz w:val="20"/>
          <w:szCs w:val="20"/>
        </w:rPr>
      </w:pPr>
      <w:r>
        <w:rPr>
          <w:rFonts w:cs="NewAster" w:ascii="NewAster" w:hAnsi="NewAster"/>
          <w:b/>
          <w:color w:val="1E1F2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 xml:space="preserve">di essere autorizzato, ai sensi del regolamento CE n. 1/2005, art. 10, al trasporto per viaggi della durata massima di 8 ore (ovvero della durata complessiva di 12 ore all’interno del territorio nazionale, in quanto dotati delle idonee attrezzature di ventilazione ed abbeverata degli animali, nei casi previsti dalla legge) di 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nimali vertebrati …............................................................................................................................................, a tal fine, consapevole delle sanzioni penali previste dall’art. 26 della legge 4 gennaio 1968,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;</w:t>
      </w:r>
    </w:p>
    <w:p>
      <w:pPr>
        <w:pStyle w:val="Normal"/>
        <w:autoSpaceDE w:val="false"/>
        <w:jc w:val="center"/>
        <w:rPr>
          <w:rFonts w:ascii="NewAster" w:hAnsi="NewAster" w:cs="NewAster"/>
          <w:b/>
          <w:b/>
          <w:color w:val="1E1F20"/>
          <w:sz w:val="20"/>
          <w:szCs w:val="20"/>
        </w:rPr>
      </w:pPr>
      <w:r>
        <w:rPr>
          <w:rFonts w:cs="NewAster" w:ascii="NewAster" w:hAnsi="NewAster"/>
          <w:b/>
          <w:color w:val="1E1F2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di disporre di personale, attrezzature e procedure operative sufficienti ed appropriate per consentire di adempiere alle disposizioni del regolamento in oggetto e in particolare che l’autorimessa sita in ................................................................................. via .................................................................................... è provvista di attrezzature idonee per le operazioni di lavaggio e disinfezione degli automezzi e di procedure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 xml:space="preserve">scritte per tali operazioni </w:t>
      </w:r>
    </w:p>
    <w:p>
      <w:pPr>
        <w:pStyle w:val="Normal"/>
        <w:autoSpaceDE w:val="false"/>
        <w:spacing w:lineRule="auto" w:line="360"/>
        <w:jc w:val="center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  <w:u w:val="single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di effettuare abitualmente le operazioni di lavaggio e disinfezione presso la seguente struttura autorizzata ………………………………………………………………. sita in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via .......................................................................................................................... della quale si allega l’autorizzazione all’uso (solo per le strutture non commerciali)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di disporre dei seguenti autoveicoli e rimorchi destinati al trasporto degli animali: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utoveicolo .................................................................................................. targato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utoveicolo .................................................................................................. targato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autoveicolo .................................................................................................. targato 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rimorchio ......................................................................................................targato 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rimorchio ......................................................................................................targato 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 xml:space="preserve">le sedi operative dove sono tenuti gli automezzi (se diversi dalla sede legale) sono 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di avvalersi del seguente personale (guardiani e conducenti)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 mansione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 mansione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............................................................................................................... mansione 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di cui allega i certificati di idoneità, di cui all’art. 6, punto 5, del regolamento CE n. 1/2005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che la persona designata come responsabile è il sig.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recapito telefonico 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/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che le informazioni sulla programmazione, l’esecuzione e il completamento della parte di viaggio, sotto la propria responsabilità, possono essere ottenute in ogni momento;</w:t>
      </w:r>
    </w:p>
    <w:p>
      <w:pPr>
        <w:pStyle w:val="Normal"/>
        <w:autoSpaceDE w:val="false"/>
        <w:spacing w:lineRule="auto" w:line="360"/>
        <w:rPr>
          <w:rFonts w:ascii="NewAster" w:hAnsi="NewAster" w:cs="NewAster"/>
          <w:color w:val="1E1F20"/>
          <w:sz w:val="20"/>
          <w:szCs w:val="20"/>
        </w:rPr>
      </w:pPr>
      <w:r>
        <w:rPr>
          <w:rFonts w:cs="NewAster" w:ascii="NewAster" w:hAnsi="NewAster"/>
          <w:color w:val="1E1F20"/>
          <w:sz w:val="20"/>
          <w:szCs w:val="20"/>
        </w:rPr>
        <w:t>—</w:t>
      </w:r>
      <w:r>
        <w:rPr>
          <w:rFonts w:eastAsia="NewAster" w:cs="NewAster" w:ascii="NewAster" w:hAnsi="NewAster"/>
          <w:color w:val="1E1F20"/>
          <w:sz w:val="20"/>
          <w:szCs w:val="20"/>
        </w:rPr>
        <w:t xml:space="preserve"> </w:t>
      </w:r>
      <w:r>
        <w:rPr>
          <w:rFonts w:cs="NewAster" w:ascii="NewAster" w:hAnsi="NewAster"/>
          <w:color w:val="1E1F20"/>
          <w:sz w:val="20"/>
          <w:szCs w:val="20"/>
        </w:rPr>
        <w:t>(barrare una delle due voci seguenti)</w:t>
      </w:r>
    </w:p>
    <w:p>
      <w:pPr>
        <w:pStyle w:val="Normal"/>
        <w:autoSpaceDE w:val="false"/>
        <w:rPr/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</w:t>
      </w:r>
      <w:r>
        <w:rPr>
          <w:rFonts w:cs="NewAster" w:ascii="NewAster" w:hAnsi="NewAster"/>
          <w:color w:val="000000"/>
          <w:sz w:val="20"/>
          <w:szCs w:val="20"/>
        </w:rPr>
        <w:t>di non aver violato la normativa comunitaria e/o nazionale in materia di protezione degli animali nei tre anni che precedono la data della presente richiesta;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eastAsia="ZapfDingbats" w:cs="ZapfDingbats" w:ascii="NewAster" w:hAnsi="NewAster"/>
          <w:sz w:val="40"/>
          <w:szCs w:val="40"/>
        </w:rPr>
        <w:t>□</w:t>
      </w:r>
      <w:r>
        <w:rPr>
          <w:rFonts w:eastAsia="ZapfDingbats" w:cs="ZapfDingbats" w:ascii="ZapfDingbats" w:hAnsi="ZapfDingbats"/>
          <w:color w:val="FFFFFF"/>
          <w:sz w:val="20"/>
          <w:szCs w:val="20"/>
        </w:rPr>
        <w:t>■</w:t>
      </w:r>
      <w:r>
        <w:rPr>
          <w:rFonts w:cs="NewAster" w:ascii="NewAster" w:hAnsi="NewAster"/>
          <w:color w:val="000000"/>
          <w:sz w:val="20"/>
          <w:szCs w:val="20"/>
        </w:rPr>
        <w:t>di aver violato la normativa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;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—</w:t>
      </w:r>
      <w:r>
        <w:rPr>
          <w:rFonts w:eastAsia="NewAster" w:cs="NewAster" w:ascii="NewAster" w:hAnsi="NewAster"/>
          <w:color w:val="000000"/>
          <w:sz w:val="20"/>
          <w:szCs w:val="20"/>
        </w:rPr>
        <w:t xml:space="preserve"> </w:t>
      </w:r>
      <w:r>
        <w:rPr>
          <w:rFonts w:cs="NewAster" w:ascii="NewAster" w:hAnsi="NewAster"/>
          <w:color w:val="000000"/>
          <w:sz w:val="20"/>
          <w:szCs w:val="20"/>
        </w:rPr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000000"/>
          <w:sz w:val="20"/>
          <w:szCs w:val="20"/>
        </w:rPr>
        <w:t>Allega check-list di certificazione dell’idoneità al trasporto di animali vivi, ai sensi dell’allegato I, capo II, del reg. CE n. 1/2005, per ogni autoveicolo o rimorchio, previamente verificata e vidimata dal servizio veterinario di competenza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lì ............................................................................................</w:t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Aster" w:hAnsi="NewAster" w:cs="NewAster"/>
          <w:color w:val="000000"/>
          <w:sz w:val="20"/>
          <w:szCs w:val="20"/>
        </w:rPr>
      </w:pPr>
      <w:r>
        <w:rPr>
          <w:rFonts w:eastAsia="NewAster" w:cs="NewAster" w:ascii="NewAster" w:hAnsi="NewAste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NewAster" w:ascii="NewAster" w:hAnsi="NewAster"/>
          <w:color w:val="000000"/>
          <w:sz w:val="20"/>
          <w:szCs w:val="20"/>
        </w:rPr>
        <w:t xml:space="preserve">Firma                    </w:t>
      </w:r>
    </w:p>
    <w:p>
      <w:pPr>
        <w:pStyle w:val="Normal"/>
        <w:autoSpaceDE w:val="false"/>
        <w:jc w:val="right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rFonts w:ascii="NewAster" w:hAnsi="NewAster" w:cs="NewAster"/>
          <w:color w:val="000000"/>
          <w:sz w:val="20"/>
          <w:szCs w:val="20"/>
        </w:rPr>
      </w:pPr>
      <w:r>
        <w:rPr>
          <w:rFonts w:cs="NewAster" w:ascii="NewAster" w:hAnsi="NewAster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-Bold">
    <w:charset w:val="00"/>
    <w:family w:val="auto"/>
    <w:pitch w:val="default"/>
  </w:font>
  <w:font w:name="NewAster">
    <w:charset w:val="00"/>
    <w:family w:val="auto"/>
    <w:pitch w:val="default"/>
  </w:font>
  <w:font w:name="NewAster-Italic">
    <w:charset w:val="00"/>
    <w:family w:val="auto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001DPV00 del 17/08/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8:00Z</dcterms:created>
  <dc:creator>luigi.arcuri</dc:creator>
  <dc:description/>
  <cp:keywords/>
  <dc:language>en-US</dc:language>
  <cp:lastModifiedBy>Administrator</cp:lastModifiedBy>
  <cp:lastPrinted>2012-04-18T12:14:00Z</cp:lastPrinted>
  <dcterms:modified xsi:type="dcterms:W3CDTF">2012-08-17T11:39:00Z</dcterms:modified>
  <cp:revision>14</cp:revision>
  <dc:subject/>
  <dc:title/>
</cp:coreProperties>
</file>