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1924"/>
        <w:gridCol w:w="571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 xml:space="preserve">RICHIESTA DUPLICATO LIBRETTO MATRICOLA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Impianto termico / apparecchio a pressione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ervato all’Ufficio</w:t>
      </w:r>
    </w:p>
    <w:p>
      <w:pPr>
        <w:pStyle w:val="Heading5"/>
        <w:spacing w:before="0" w:after="60"/>
        <w:ind w:left="46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60"/>
        <w:ind w:left="468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Heading4"/>
        <w:ind w:left="4680" w:right="14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zienda Sanitaria Provinciale di PALERMO</w:t>
      </w:r>
    </w:p>
    <w:p>
      <w:pPr>
        <w:pStyle w:val="Heading4"/>
        <w:ind w:left="4680" w:right="14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rvizio Impiantistica e Antinfortunistica</w:t>
      </w:r>
    </w:p>
    <w:p>
      <w:pPr>
        <w:pStyle w:val="Heading4"/>
        <w:ind w:left="4680"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M. Stabile, 7 – 90139 - Palermo</w:t>
      </w:r>
    </w:p>
    <w:p>
      <w:pPr>
        <w:pStyle w:val="Heading4"/>
        <w:ind w:left="4680"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 0917032601 – Fax 0917032635</w:t>
      </w:r>
    </w:p>
    <w:p>
      <w:pPr>
        <w:pStyle w:val="Normal"/>
        <w:ind w:right="123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sz w:val="20"/>
            <w:szCs w:val="20"/>
            <w:lang w:val="en-GB"/>
          </w:rPr>
          <w:t>uoc.sia@asppalermo.org</w:t>
        </w:r>
      </w:hyperlink>
      <w:r>
        <w:rPr>
          <w:sz w:val="20"/>
          <w:szCs w:val="20"/>
          <w:lang w:val="en-GB"/>
        </w:rPr>
        <w:t xml:space="preserve">    Pec: </w:t>
      </w:r>
      <w:hyperlink r:id="rId3">
        <w:r>
          <w:rPr>
            <w:rStyle w:val="InternetLink"/>
            <w:sz w:val="20"/>
            <w:szCs w:val="20"/>
            <w:lang w:val="en-GB"/>
          </w:rPr>
          <w:t>uoc.sia.pec@asppa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right="123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00" w:hanging="1000"/>
        <w:jc w:val="both"/>
        <w:rPr>
          <w:b/>
          <w:b/>
        </w:rPr>
      </w:pPr>
      <w:r>
        <w:rPr>
          <w:b/>
        </w:rPr>
        <w:t>Oggetto: Richiesta duplicato libretto matricolare attrezzatura a pressione e/o impianto term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 in qualità di __________________________________________________________ della società/condominio _____________________________________________ sita/o in ___________________________ Via/Piazza _____________________________________________________________ N° ______ CAP _________ Telefono___________________ C.F./P.IVA ______________________________ Codice Univoco di Fatturazione_________________ Codice Identificativo Gara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b/>
          <w:i/>
        </w:rPr>
        <w:t>Il rilascio di duplicato di libretto matricolare e/o libretto d impianto termico per copia conforme all’originale delle seguenti attrezzature a pressione e/o libretti impianto, sotto elencate</w:t>
      </w:r>
      <w:r>
        <w:rPr/>
        <w:t>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ricola(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lendosi delle disposizioni di cui all'art. 46 del D.P.R. 28.12.2000 n. 445, in materia di dichiarazioni sostitutive e consapevole delle pene stabilite per false attestazioni e mendaci dichiarazione dagli art. 483, 495 e 496 del C.P., sotto la propria personale responsabilità, di aver smarrito </w:t>
      </w:r>
      <w:r>
        <w:rPr>
          <w:rFonts w:eastAsia="Symbol" w:cs="Symbol" w:ascii="Symbol" w:hAnsi="Symbol"/>
          <w:b/>
        </w:rPr>
        <w:t></w:t>
      </w:r>
      <w:r>
        <w:rPr/>
        <w:t xml:space="preserve"> libretto matricolare   </w:t>
      </w:r>
      <w:r>
        <w:rPr>
          <w:rFonts w:eastAsia="Symbol" w:cs="Symbol" w:ascii="Symbol" w:hAnsi="Symbol"/>
          <w:b/>
        </w:rPr>
        <w:t></w:t>
      </w:r>
      <w:r>
        <w:rPr/>
        <w:t xml:space="preserve"> libretto impianto termi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l duplicato è oneroso ed accettare le condizioni e le tariffe praticate da codesta ASP per l’effettuazione dell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llegare copia dell’attestazione del pagamento effettuato, di € 81,00 sul c.c.p. n° </w:t>
      </w:r>
      <w:r>
        <w:rPr>
          <w:b/>
        </w:rPr>
        <w:t>001016254706</w:t>
      </w:r>
      <w:r>
        <w:rPr/>
        <w:t xml:space="preserve"> intestato a “ A.S.P. di Palermo – UOC IMPIANTISTICA E ANTINFORTUNISTIC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>Firma e timbro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indicare la tipologia dell’apparecchio, impianto termico, generatore di vapore, recipiente gas, etc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iportare il numero di matricola dell’apparecchio o impianto termi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ind w:right="278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uppressAutoHyphens w:val="true"/>
      <w:ind w:right="1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hyperlink" Target="mailto:uoc.sia.pec@asp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2:00Z</dcterms:created>
  <dc:creator>Utente</dc:creator>
  <dc:description/>
  <cp:keywords/>
  <dc:language>en-US</dc:language>
  <cp:lastModifiedBy>Vincenzo Lo Cascio</cp:lastModifiedBy>
  <cp:lastPrinted>2014-04-24T07:21:00Z</cp:lastPrinted>
  <dcterms:modified xsi:type="dcterms:W3CDTF">2018-05-16T10:19:00Z</dcterms:modified>
  <cp:revision>5</cp:revision>
  <dc:subject/>
  <dc:title/>
</cp:coreProperties>
</file>