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RISERVATO ALLA A.S.P. – PALER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DI RICEZIONE ________________                                                                                              N. ATTRIBUIT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GGIORNAMENTO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chiesta integrazione il                           ____________________                         pervenuta integrazione il 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chiesta informazione alla Prefettura il  ____________________                         pervenuta informazione dalla Prefettura il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ANZA DI ISCRIZIONE ALL’ALBO FORNITORI DELL’AZIENDA SANITARIA N° 6 - PALERM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RACCOMANDATA A.R. da spedire alla                                                          </w:t>
      </w:r>
      <w:r>
        <w:rPr>
          <w:i/>
          <w:sz w:val="20"/>
          <w:szCs w:val="20"/>
        </w:rPr>
        <w:t>Azienda Sanitaria Provinciale di Palermo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34290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87.95pt,2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Dipartimento Provveditorato e Tecnic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Via Pindemonte, n° 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43180</wp:posOffset>
                </wp:positionV>
                <wp:extent cx="9232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e in vig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.4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alore in vig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90129 – PALERMO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ditta 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indicare la denominazione/ragione sociale risultante dalla CCIAA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l’insegna 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indicare l’insegna se esistent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 sede legale in __________________________________________________   ____________  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omune)                                                               (C.A.P.)               (sigla provincia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 n. ______ tel. ____________   fax 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6"/>
          <w:szCs w:val="16"/>
        </w:rPr>
        <w:t>(via/piazza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</w:t>
      </w:r>
      <w:r>
        <w:rPr/>
        <w:t>|__|__|__|__|__|__|__|__|__|__|__|                          |__|__|__|__|__|__|__|__|__|__|__|__|__|__|__|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Partita IVA                                                                                                                                 Codice Fisca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</w:t>
      </w:r>
      <w:r>
        <w:rPr>
          <w:sz w:val="20"/>
          <w:szCs w:val="20"/>
        </w:rPr>
        <w:t>scritta alla CCIAA di _______________________________________ al numero 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prresentata da 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Cognome e Nom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to/a a ______________________________________________ prov. ________ in data  |__|__|  |__|__|  |__|__|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alità di 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Titolare/Amministratore/Legale rappresentante/ecc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iscrizione nell’albo dei fornitori di codesta Azienda USL N° 6 alle categorie merceologiche riportate nell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zione II del presente modulo co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IMA ISTANZ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NTEGRAZIONE alle categorie merceologiche a cui la Ditta è già iscritta al numero 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sezione I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TEGORIE MERCEOLOGICHE ALLE QUALI LA DITTA VUOLE ESSERE ISCRITT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ndicare il codice e la  descrizione di ogni singola categoria merceologica rilevandoli dall’apposito elenco allegat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57"/>
      </w:tblGrid>
      <w:tr>
        <w:trPr>
          <w:trHeight w:val="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</w:tr>
    </w:tbl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__</w:t>
      </w:r>
      <w:r>
        <w:rPr>
          <w:sz w:val="16"/>
          <w:szCs w:val="16"/>
        </w:rPr>
        <w:t>|</w:t>
      </w:r>
      <w:r>
        <w:rPr>
          <w:sz w:val="32"/>
          <w:szCs w:val="32"/>
        </w:rPr>
        <w:t>__|   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TIMBRO E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* </w:t>
      </w:r>
      <w:r>
        <w:rPr>
          <w:sz w:val="16"/>
          <w:szCs w:val="16"/>
        </w:rPr>
        <w:t>corredare con copia del documento d’identità dell’is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sezione II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nco della documentazione allegat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Contrassegnare barrando la casella corrispondente i documenti iN BOLLO allegati alla presente istanz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360"/>
        <w:ind w:left="540" w:hanging="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certificato CCIAA rilasciato dal Registro delle Imprese in data non anteriore a sei mesi a quella di presentazione dell’istanza: * per le ditte che effettuano manutenzione il certificato deve contenere l’attestazione di cui alla Legge 46/90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360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* i consorzi oltre al certificato del consorzio stesso devono allegare anche quello di tutte le ditte consorziat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certificato comprovante l’iscrizione al registro prefettizio (solo per le cooperative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360"/>
        <w:ind w:left="540" w:hanging="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certificato di iscrizione all’albo nazionale smaltitori – DPR 915/82 e successive modifiche e integrazioni (solo per le ditte che intendono iscriversi nelle categorie merceologiche relative al Servizio Raccolta e Smaltimento Rifiuti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360"/>
        <w:ind w:left="540" w:hanging="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certificato di iscrizione al registro delle imprese esercenti attività di autoriparazione – Legge 122/92 e successive modifiche e integrazioni (solo per le ditte che intendono iscriversi nelle categorie merceologiche relative alla Manutenzione Automezzi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360"/>
        <w:ind w:left="540" w:hanging="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certificato di iscrizione al registro delle imprese esercenti attività di pulizia, disinfestazione, derattizzazione, sanificazione – Legge 82/94 e suo regolamento di attuazione, DM 7/7/97 n° 274 e DPCM 13/3/99 n° 117 (solo per le imprese che intendono iscriversi nelle categorie merceologiche relative ai Servizi di pulizia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zioni di responsabilità e sottoscrizione dell’istanz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in qualità di ___________________________</w:t>
      </w: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Cognome e nome)                                                           (</w:t>
      </w:r>
      <w:r>
        <w:rPr>
          <w:sz w:val="14"/>
          <w:szCs w:val="14"/>
        </w:rPr>
        <w:t>Titolare/Amministratore/Legale Rappr., ecc.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0"/>
          <w:szCs w:val="20"/>
        </w:rPr>
        <w:t>della ditta ___________________________________________________ consapevole della responsabilità cui può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indicare la denominazione/ragione sociale risultante dalla CCIAA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0"/>
          <w:szCs w:val="20"/>
        </w:rPr>
        <w:t>andare incontro nel caso di affermazioni mendaci dichiar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- che la ditta non si trova nelle condizioni previste nell’art. 7 del disciplinare che regola la tenuta dell’Albo fornitori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80" w:hanging="180"/>
        <w:rPr/>
      </w:pPr>
      <w:r>
        <w:rPr>
          <w:sz w:val="20"/>
          <w:szCs w:val="20"/>
        </w:rPr>
        <w:t>- che ha preso visione degli articoli del disciplinare che regolano la tenuta dell’Albo Fornitori accettando le prescrizioni ivi contenute, nonché le conseguenze previste per il mancato adempimento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0"/>
          <w:szCs w:val="20"/>
        </w:rPr>
        <w:t>- che quanto riportato nelle sezioni I,II,II della presente istanza corrisponde a verità e che la stessa è corredata dai documenti richiesti e sopra elencati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80" w:hanging="180"/>
        <w:rPr/>
      </w:pPr>
      <w:r>
        <w:rPr>
          <w:sz w:val="20"/>
          <w:szCs w:val="20"/>
        </w:rPr>
        <w:t>- di impegnarsi a comunicare, entro trenta giorni dal suo verificarsi, ogni variazione dei requisiti e dei dati trasmessi con la presente istanza ai fini dell’iscrizion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80" w:hanging="180"/>
        <w:rPr>
          <w:sz w:val="20"/>
          <w:szCs w:val="20"/>
        </w:rPr>
      </w:pPr>
      <w:r>
        <w:rPr>
          <w:sz w:val="20"/>
          <w:szCs w:val="20"/>
        </w:rPr>
        <w:t>Luogo e data _______________________________                                 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 leggibile e timbro della ditta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emboss/>
          <w:color w:val="000000"/>
          <w:sz w:val="20"/>
          <w:szCs w:val="20"/>
        </w:rPr>
      </w:pPr>
      <w:r>
        <w:rPr>
          <w:emboss/>
          <w:color w:val="000000"/>
          <w:sz w:val="20"/>
          <w:szCs w:val="20"/>
        </w:rPr>
      </w:r>
    </w:p>
    <w:p>
      <w:pPr>
        <w:pStyle w:val="Normal"/>
        <w:jc w:val="right"/>
        <w:rPr>
          <w:emboss/>
          <w:color w:val="000000"/>
        </w:rPr>
      </w:pPr>
      <w:r>
        <w:rPr>
          <w:emboss/>
          <w:color w:val="000000"/>
        </w:rPr>
        <w:t>SEZIONE IV</w:t>
      </w:r>
    </w:p>
    <w:p>
      <w:pPr>
        <w:pStyle w:val="Normal"/>
        <w:jc w:val="right"/>
        <w:rPr>
          <w:emboss/>
          <w:color w:val="000000"/>
        </w:rPr>
      </w:pPr>
      <w:r>
        <w:rPr>
          <w:emboss/>
          <w:color w:val="000000"/>
        </w:rPr>
      </w:r>
    </w:p>
    <w:p>
      <w:pPr>
        <w:pStyle w:val="Normal"/>
        <w:jc w:val="right"/>
        <w:rPr>
          <w:emboss/>
          <w:color w:val="000000"/>
        </w:rPr>
      </w:pPr>
      <w:r>
        <w:rPr>
          <w:emboss/>
          <w:color w:val="000000"/>
        </w:rPr>
      </w:r>
    </w:p>
    <w:p>
      <w:pPr>
        <w:pStyle w:val="Normal"/>
        <w:jc w:val="right"/>
        <w:rPr>
          <w:emboss/>
          <w:color w:val="000000"/>
        </w:rPr>
      </w:pPr>
      <w:r>
        <w:rPr>
          <w:emboss/>
          <w:color w:val="000000"/>
        </w:rPr>
      </w:r>
    </w:p>
    <w:p>
      <w:pPr>
        <w:pStyle w:val="Normal"/>
        <w:jc w:val="center"/>
        <w:rPr>
          <w:emboss/>
          <w:color w:val="000000"/>
        </w:rPr>
      </w:pPr>
      <w:r>
        <w:rPr>
          <w:emboss/>
          <w:color w:val="000000"/>
        </w:rPr>
        <w:t>SCHEDA INFORMATIVA</w:t>
      </w:r>
    </w:p>
    <w:p>
      <w:pPr>
        <w:pStyle w:val="Normal"/>
        <w:rPr>
          <w:emboss/>
          <w:color w:val="000000"/>
        </w:rPr>
      </w:pPr>
      <w:r>
        <w:rPr>
          <w:emboss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Riportare di seguito le seguenti informazioni relative alla Ditta _____________________________________________ </w:t>
      </w:r>
    </w:p>
    <w:p>
      <w:pPr>
        <w:pStyle w:val="Normal"/>
        <w:ind w:left="4956" w:hanging="0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indicare la denominazione/ragione sociale risultante dalla CCIAA)</w:t>
      </w:r>
    </w:p>
    <w:p>
      <w:pPr>
        <w:pStyle w:val="Normal"/>
        <w:rPr/>
      </w:pPr>
      <w:r>
        <w:rPr>
          <w:color w:val="000000"/>
          <w:sz w:val="20"/>
          <w:szCs w:val="20"/>
        </w:rPr>
        <w:t>contrassegnando le caselle corrispondent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902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202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SETTORE DI APPARTENENZA              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industria                        2          commercio                      3        servizi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eastAsia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902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202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4         artigianato                     5         agricolo                           6 </w:t>
      </w:r>
      <w:r>
        <w:rPr>
          <w:sz w:val="20"/>
          <w:szCs w:val="20"/>
          <w:vertAlign w:val="superscript"/>
        </w:rPr>
        <w:t xml:space="preserve">          altro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compilare solo se sono state barrate le caselle 1-4-5 del settore di apparten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91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04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PRODUTTORE  indicare se:       </w:t>
      </w:r>
      <w:r>
        <w:rPr>
          <w:rFonts w:cs="Arial" w:ascii="Arial" w:hAnsi="Arial"/>
          <w:color w:val="000000"/>
          <w:sz w:val="16"/>
          <w:szCs w:val="16"/>
        </w:rPr>
        <w:t>commercializza in proprio            tramite fiduciari            sistema misto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compilare solo se è stata barrate la casella 2 del settore di apparten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312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902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322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12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COMMERCIANTE  indicare se:        </w:t>
      </w:r>
      <w:r>
        <w:rPr>
          <w:rFonts w:cs="Arial" w:ascii="Arial" w:hAnsi="Arial"/>
          <w:color w:val="000000"/>
          <w:sz w:val="16"/>
          <w:szCs w:val="16"/>
        </w:rPr>
        <w:t>all’ingrosso          al dettaglio       sistema misto       rappresentante con deposito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vertAlign w:val="superscript"/>
          <w:lang w:val="en-US" w:eastAsia="en-US"/>
        </w:rPr>
      </w:pPr>
      <w:r>
        <w:rPr>
          <w:color w:val="000000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172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052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922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8"/>
          <w:szCs w:val="28"/>
          <w:vertAlign w:val="superscript"/>
        </w:rPr>
        <w:t>ASS.ZA e MANUTENZIONE  indicare se:</w:t>
      </w:r>
      <w:r>
        <w:rPr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vertAlign w:val="superscript"/>
        </w:rPr>
        <w:t>diretta con organizzazione interna          tramite fiduciari           sistema misto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91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04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MODALITA’ DI CONSEGNA:        </w:t>
      </w:r>
      <w:r>
        <w:rPr>
          <w:rFonts w:cs="Arial" w:ascii="Arial" w:hAnsi="Arial"/>
          <w:color w:val="000000"/>
          <w:sz w:val="16"/>
          <w:szCs w:val="16"/>
        </w:rPr>
        <w:t>con mezzi propri                          a mezzo vettori             sistema misto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032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912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AREA GEOGRAFICA DI FORNITURA               </w:t>
      </w:r>
      <w:r>
        <w:rPr>
          <w:rFonts w:cs="Arial" w:ascii="Arial" w:hAnsi="Arial"/>
          <w:color w:val="000000"/>
          <w:sz w:val="16"/>
          <w:szCs w:val="16"/>
        </w:rPr>
        <w:t>comunale                                                 provinciale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91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03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RISPETTTO ALLA PROPRIA SEDE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regionale                                                 nazionale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color w:val="000000"/>
          <w:sz w:val="20"/>
          <w:szCs w:val="20"/>
          <w:vertAlign w:val="superscript"/>
          <w:lang w:val="en-US" w:eastAsia="en-US"/>
        </w:rPr>
      </w:pPr>
      <w:r>
        <w:rPr>
          <w:color w:val="000000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912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882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902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892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CERTIFICAZIONE DI QUALITA’       </w:t>
      </w:r>
      <w:r>
        <w:rPr>
          <w:rFonts w:cs="Arial" w:ascii="Arial" w:hAnsi="Arial"/>
          <w:color w:val="000000"/>
          <w:sz w:val="16"/>
          <w:szCs w:val="16"/>
        </w:rPr>
        <w:t>ISO 9001              ISO 9002             ISO 9003            ISO 9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eastAsia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882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622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Altre          _____________ ___________________      _________________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Denominazione       rilasciata da</w:t>
      </w:r>
      <w:r>
        <w:rPr>
          <w:sz w:val="16"/>
          <w:szCs w:val="16"/>
          <w:vertAlign w:val="superscript"/>
        </w:rPr>
        <w:t xml:space="preserve">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  Denominazione            rilasciata da</w:t>
      </w:r>
      <w:r>
        <w:rPr>
          <w:sz w:val="16"/>
          <w:szCs w:val="16"/>
          <w:vertAlign w:val="superscript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vertAlign w:val="superscript"/>
        </w:rPr>
      </w:pPr>
      <w:r>
        <w:rPr>
          <w:vertAlign w:val="superscript"/>
        </w:rPr>
        <w:t>STRUTTURE OPERATIVE IN SICILIA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91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04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succursali           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filiali  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depositi                        altro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  _____  ________  ___________________________  ___  ___________ 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(via/piazza)                                             (n°)        (CAP)                       (Comune)                    (Prov)       (telef.)          (fax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  _____  ________  ___________________________  ___  ___________ 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(via/piazza)                                             (n°)        (CAP)                       (Comune)                    (Prov)       (telef.)          (fax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  _____  ________  ___________________________  ___  ___________ 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(via/piazza)                                             (n°)        (CAP)                       (Comune)                    (Prov)       (telef.)          (fax)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sezione III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1:00Z</dcterms:created>
  <dc:creator>x</dc:creator>
  <dc:description/>
  <cp:keywords/>
  <dc:language>en-US</dc:language>
  <cp:lastModifiedBy>URP</cp:lastModifiedBy>
  <cp:lastPrinted>2002-12-03T11:43:00Z</cp:lastPrinted>
  <dcterms:modified xsi:type="dcterms:W3CDTF">2012-06-05T08:41:00Z</dcterms:modified>
  <cp:revision>2</cp:revision>
  <dc:subject/>
  <dc:title>RISERVATO ALLA AUSL N° 6 – PALERMO</dc:title>
</cp:coreProperties>
</file>