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963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0" w:hanging="0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Modello istanza per assistere il familiare disabile</w:t>
      </w:r>
    </w:p>
    <w:p>
      <w:pPr>
        <w:pStyle w:val="Normal"/>
        <w:ind w:left="4950" w:hanging="0"/>
        <w:rPr>
          <w:rFonts w:ascii="Arial Narrow" w:hAnsi="Arial Narrow" w:cs="Arial Narrow"/>
          <w:b/>
          <w:b/>
          <w:color w:val="FFFF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FFFF"/>
          <w:sz w:val="20"/>
          <w:szCs w:val="20"/>
          <w:u w:val="single"/>
        </w:rPr>
      </w:r>
    </w:p>
    <w:p>
      <w:pPr>
        <w:pStyle w:val="Normal"/>
        <w:ind w:left="495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495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GGETTO . Richiesta Permessi Retribuiti ai sensi dell’art. 33 della Legge 104/92,  </w:t>
        <w:tab/>
        <w:tab/>
        <w:t xml:space="preserve">          modificato con legge n. 183/2010.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 xml:space="preserve">AL </w:t>
        <w:tab/>
        <w:t xml:space="preserve">_______________________________________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__l__sottoscritt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t__a__________________il ______________residente in 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(C.A.P. n°___________)Via____________________________________________n°_______</w:t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pendente di questa Azienda Sanitaria Provinciale con la posizione funzionale di___________</w:t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sz w:val="28"/>
          <w:szCs w:val="28"/>
        </w:rPr>
        <w:t>_______________________________matr. n°________, in atto in servizio presso il_________</w:t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sito in Via___________________________Tel. Int______</w:t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 H I E D E</w:t>
      </w:r>
    </w:p>
    <w:p>
      <w:pPr>
        <w:pStyle w:val="Normal"/>
        <w:ind w:right="-8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i sensi dell’art. 33 della legge 104/92, modificata dalla Legge n° 53 del 08/03/200, artt. 19 e 20, </w:t>
      </w:r>
      <w:r>
        <w:rPr>
          <w:rFonts w:cs="Arial Narrow" w:ascii="Arial Narrow" w:hAnsi="Arial Narrow"/>
          <w:b/>
          <w:sz w:val="28"/>
          <w:szCs w:val="28"/>
        </w:rPr>
        <w:t>dalla Legge n. 183/2010</w:t>
      </w:r>
      <w:r>
        <w:rPr>
          <w:rFonts w:cs="Arial Narrow" w:ascii="Arial Narrow" w:hAnsi="Arial Narrow"/>
          <w:sz w:val="28"/>
          <w:szCs w:val="28"/>
        </w:rPr>
        <w:t xml:space="preserve"> e delle vigenti norme contrattuali, di usufruire dei permessi retribuiti mensili, in quanto dovrà assiste il familiare (________) Sig.______________________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t__ a ____________________________il____________________,domiciliato o residente in 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Via _______________________________________, già  riconosciuto portatore di handicap grave (ex art. 3, comma 3°, L. 104/92) come da verbale della Commissione Medica per l’accertamento dell’handicap ( integrata ex art. 4 medesima Legge ) dell’ Azienda Sanitari Provinciale di ___________________, che si allega in copia conforme all’originale.</w:t>
      </w:r>
    </w:p>
    <w:p>
      <w:pPr>
        <w:pStyle w:val="Normal"/>
        <w:ind w:right="-82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A tal fine __l__ sottoscritt__, ai sensi dell’art. 47 del D.P.R. n° 445 del 28/12/2000, consapevole, così come stabilito all’art. 76 del medesimo decreto, delle sanzioni penali per il caso di dichiarazione mendace e falsità negli atti ed uso di atti falsi,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 I C H I A R A</w:t>
      </w:r>
    </w:p>
    <w:p>
      <w:pPr>
        <w:pStyle w:val="Normal"/>
        <w:ind w:right="-82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|__|</w:t>
        <w:tab/>
        <w:t>di essere l’unico ad assistere il suddetto familiare disabile;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5" w:right="-82" w:hanging="70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|__|</w:t>
        <w:tab/>
        <w:t>che il suddetto familiare ha prescelto all’interno del nucleo familiare, così come previsto dalla normativa vigente, il sottoscritto, quale soggetto che debba prestargli l’assistenza;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ab/>
        <w:t>°/°</w:t>
      </w:r>
    </w:p>
    <w:p>
      <w:pPr>
        <w:pStyle w:val="Normal"/>
        <w:ind w:right="-8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2)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|__|</w:t>
        <w:tab/>
        <w:t>che il familiare da assistere, Sig.___________________; nato a __________________</w:t>
      </w:r>
    </w:p>
    <w:p>
      <w:pPr>
        <w:pStyle w:val="Normal"/>
        <w:ind w:left="708" w:right="-82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Il________  è residente  a _________________Via_______________________n°___ </w:t>
      </w:r>
    </w:p>
    <w:p>
      <w:pPr>
        <w:pStyle w:val="Normal"/>
        <w:ind w:right="-82" w:firstLine="70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cap.  n°___________), </w:t>
      </w:r>
    </w:p>
    <w:p>
      <w:pPr>
        <w:pStyle w:val="Normal"/>
        <w:ind w:right="-82" w:firstLine="70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left="705" w:right="-82" w:hanging="70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|__|</w:t>
        <w:tab/>
        <w:t>che il familiare portatore di handicap grave non è ricoverato a tempo pieno presso Istituti Assistenziali, salvo il caso di ricovero finalizzato ad intervento chirurgico o a scopo riabilitativo.</w:t>
      </w:r>
    </w:p>
    <w:p>
      <w:pPr>
        <w:pStyle w:val="Normal"/>
        <w:ind w:left="705" w:right="-82" w:hanging="70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5" w:right="-82" w:hanging="70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|__|</w:t>
        <w:tab/>
        <w:t>Di essere a conoscenza della dichiarazione annuale (dalla data di notifica dell’autorizzazione) che il sottoscritto dovrà rendere, al fine di confermare tutti i requisiti che hanno dato luogo alla autorizzazione per la fruizione dei permessi retribuiti. Pena decadenza del diritto con recupero dei permessi fruiti durante la mancata dichiarazione annuale.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right="-8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 tal fine allega:</w:t>
      </w:r>
    </w:p>
    <w:p>
      <w:pPr>
        <w:pStyle w:val="Normal"/>
        <w:ind w:right="-8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>
          <w:rFonts w:cs="Arial Narrow" w:ascii="Arial Narrow" w:hAnsi="Arial Narrow"/>
        </w:rPr>
        <w:t>Copia del Verbale di Visita Medica del riconoscimento quale portatore di handicap grave</w:t>
      </w:r>
      <w:r>
        <w:rPr>
          <w:rFonts w:cs="Arial Narrow" w:ascii="Arial Narrow" w:hAnsi="Arial Narrow"/>
          <w:b/>
        </w:rPr>
        <w:t>, reso conforme all’originale;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>
          <w:rFonts w:cs="Arial Narrow" w:ascii="Arial Narrow" w:hAnsi="Arial Narrow"/>
        </w:rPr>
        <w:t>Dichiarazione sostitutiva, a norma di legge, del Disabile, ove dichiara la scelta del familiare che lo dovrà assistere;</w:t>
      </w:r>
    </w:p>
    <w:p>
      <w:pPr>
        <w:pStyle w:val="Normal"/>
        <w:numPr>
          <w:ilvl w:val="0"/>
          <w:numId w:val="1"/>
        </w:numPr>
        <w:ind w:left="720" w:right="-8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chiarazione sostitutiva, a norma di legge, del coniuge del dipendente non richiedente i permessi retribuiti </w:t>
      </w:r>
      <w:r>
        <w:rPr>
          <w:rFonts w:cs="Arial Narrow" w:ascii="Arial Narrow" w:hAnsi="Arial Narrow"/>
          <w:b/>
        </w:rPr>
        <w:t>(solo qualora si trattasse del figlio disabile minorenne)</w:t>
      </w:r>
    </w:p>
    <w:p>
      <w:pPr>
        <w:pStyle w:val="Normal"/>
        <w:numPr>
          <w:ilvl w:val="0"/>
          <w:numId w:val="1"/>
        </w:numPr>
        <w:ind w:left="720" w:right="-8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chiarazione sostitutiva di </w:t>
      </w:r>
      <w:r>
        <w:rPr>
          <w:rFonts w:cs="Arial Narrow" w:ascii="Arial Narrow" w:hAnsi="Arial Narrow"/>
          <w:b/>
        </w:rPr>
        <w:t>consapevolezza</w:t>
      </w:r>
      <w:r>
        <w:rPr>
          <w:rFonts w:cs="Arial Narrow" w:ascii="Arial Narrow" w:hAnsi="Arial Narrow"/>
        </w:rPr>
        <w:t>,  del dipendente richiedente i permessi retribuiti;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>
          <w:rFonts w:cs="Arial Narrow" w:ascii="Arial Narrow" w:hAnsi="Arial Narrow"/>
        </w:rPr>
        <w:t xml:space="preserve">Documento di identità in corso di validità sia del dipendente richiedente, che quello del disabile; </w:t>
      </w:r>
    </w:p>
    <w:p>
      <w:pPr>
        <w:pStyle w:val="Normal"/>
        <w:ind w:right="-8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sz w:val="28"/>
          <w:szCs w:val="28"/>
        </w:rPr>
        <w:t>Luogo  e data_____________________________</w:t>
      </w:r>
    </w:p>
    <w:p>
      <w:pPr>
        <w:pStyle w:val="Normal"/>
        <w:ind w:right="-8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right="-8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( FIRMA )</w:t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right="-8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Responsabile del Procedimento: Rag. Giuseppe Mannino Int. 3965 - 3959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6:00Z</dcterms:created>
  <dc:creator>mannino</dc:creator>
  <dc:description/>
  <dc:language>en-US</dc:language>
  <cp:lastModifiedBy>Carmelina Moceo</cp:lastModifiedBy>
  <cp:lastPrinted>2011-01-14T09:00:00Z</cp:lastPrinted>
  <dcterms:modified xsi:type="dcterms:W3CDTF">2024-08-01T11:26:00Z</dcterms:modified>
  <cp:revision>2</cp:revision>
  <dc:subject/>
  <dc:title>DICHIARAZIONE SOSTITUTIVA DI ATTO DI NOTORIETA’’</dc:title>
</cp:coreProperties>
</file>