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98930" cy="1066800"/>
                  <wp:effectExtent l="0" t="0" r="0" b="0"/>
                  <wp:docPr id="1" name="logo_asp6min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p6min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473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Sede legale: Via G. Cusmano, 24 – 90141 PALERMO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F. e P. I.V.A.: 058417608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REGIONE SICILIANA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sz w:val="22"/>
                <w:szCs w:val="22"/>
              </w:rPr>
              <w:t xml:space="preserve">AZIENDA SANITARIA PROVINCIALE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/>
                <w:sz w:val="22"/>
                <w:szCs w:val="22"/>
              </w:rPr>
              <w:t>PALERM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VISO ERRATA CORRIGE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VISO PUBBLICO, PER TITOLI, PER IL CONFERIMENTO  DI N. 2 INCARICHI LIBERO  PROFESSIONALI A MEDICI CARDIOLOGI EMODINAMISTI DA ASSEGNARE ALL’U.O.C. CARDIOLOGIA-UTIC CON EMODINAMICA, U.O.S. EMODINAMICA DIAGNOSTICA E CARDIOLOGIA INTERVENTISTICA PRESSO IL  P.O. “ G.F.INGRASSIA”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on riferimento all’avviso pubblico, per titoli, per il conferimento di n. 2 incarichi libero professionali a Medici Cardiologi Emodinamisti da assegnare all’U.O.C. Cardiologia-UTIC con Emodinamica, U.O.S. Emodinamica diagnostica e Cardiologia Interventistica presso il P.O. “ G. F. Ingrassia” di questa Azienda, si procede all’errata corrige del predetto avviso, nello specifico si rende noto che per mero refuso è stato indicato quale compenso della collaborazione in questione €. 17.500,00 anzicchè quello previsto di €. 45.000.00 per tutta la durata dell’incarico ( sei mesi)  omnicomprensivo ( IVA inclusa). </w:t>
      </w:r>
    </w:p>
    <w:p>
      <w:pPr>
        <w:pStyle w:val="Normal"/>
        <w:jc w:val="both"/>
        <w:rPr/>
      </w:pPr>
      <w:r>
        <w:rPr>
          <w:sz w:val="24"/>
        </w:rPr>
        <w:tab/>
        <w:t>Altresì, il termine di scadenza di presentazione delle istanze è postergato al 27.06.201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ono fatte salve le eventuali istanze di partecipazione già presentate dai candidati, con facoltà degli interessati di integrare entro il nuovo termine di scadenza i titoli già presentati o eventuali titoli nel frattempo conseguit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l presente avviso costituisce comunicazione di notifica ad eventuali candidati che hanno prodotto istanza di partecip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r quanto sopra si dispone la pubblicazione presso l’albo e sul sito aziendale istituzionale della presente Errata Corrige e l’avviso pubblico con le integrazioni di cui sopra che sostituisce quello pubblicato in data 06.06.201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Il Direttore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F.to </w:t>
      </w:r>
      <w:r>
        <w:rPr>
          <w:sz w:val="24"/>
          <w:szCs w:val="24"/>
        </w:rPr>
        <w:t>D.ssa Daniela Fara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avvisoemodinam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Lettera112">
    <w:name w:val="lettera11/2"/>
    <w:basedOn w:val="Normal"/>
    <w:qFormat/>
    <w:pPr>
      <w:spacing w:lineRule="atLeast" w:line="480"/>
      <w:ind w:firstLine="567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567" w:right="184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del servizio dipartimentale aagg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5:22:00Z</dcterms:created>
  <dc:creator>Segre</dc:creator>
  <dc:description>lettera del dipartimento</dc:description>
  <cp:keywords/>
  <dc:language>en-US</dc:language>
  <cp:lastModifiedBy>ferranti</cp:lastModifiedBy>
  <cp:lastPrinted>2019-06-12T09:02:00Z</cp:lastPrinted>
  <dcterms:modified xsi:type="dcterms:W3CDTF">2019-06-13T08:28:00Z</dcterms:modified>
  <cp:revision>13</cp:revision>
  <dc:subject/>
  <dc:title>lettera del dipartimento</dc:title>
</cp:coreProperties>
</file>