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16"/>
          <w:szCs w:val="16"/>
          <w:u w:val="single"/>
        </w:rPr>
        <w:t>Ammessi con riserva: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kern w:val="0"/>
          <w:sz w:val="16"/>
          <w:szCs w:val="16"/>
          <w:lang w:eastAsia="it-IT"/>
        </w:rPr>
        <w:t>STUDIALE LAURA– ASL VERCELLI,</w:t>
      </w:r>
      <w:r>
        <w:rPr>
          <w:sz w:val="16"/>
          <w:szCs w:val="16"/>
        </w:rPr>
        <w:t xml:space="preserve"> </w:t>
      </w:r>
    </w:p>
    <w:p>
      <w:pPr>
        <w:pStyle w:val="Normal"/>
        <w:ind w:left="142" w:hanging="142"/>
        <w:jc w:val="both"/>
        <w:rPr>
          <w:kern w:val="0"/>
          <w:sz w:val="16"/>
          <w:szCs w:val="16"/>
          <w:lang w:eastAsia="it-IT"/>
        </w:rPr>
      </w:pPr>
      <w:r>
        <w:rPr>
          <w:sz w:val="16"/>
          <w:szCs w:val="16"/>
        </w:rPr>
        <w:t>-</w:t>
      </w:r>
      <w:r>
        <w:rPr>
          <w:color w:val="000000"/>
          <w:kern w:val="0"/>
          <w:sz w:val="16"/>
          <w:szCs w:val="16"/>
          <w:lang w:eastAsia="it-IT"/>
        </w:rPr>
        <w:t xml:space="preserve">SAITTA VALERIA CONCETTA - IRCCS OASI MARIA SS TROINA ( EN ),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kern w:val="0"/>
          <w:sz w:val="16"/>
          <w:szCs w:val="16"/>
          <w:lang w:eastAsia="it-IT"/>
        </w:rPr>
        <w:t>-NOCERA AGOSTINO GIANCARLO</w:t>
      </w:r>
      <w:r>
        <w:rPr>
          <w:sz w:val="16"/>
          <w:szCs w:val="16"/>
        </w:rPr>
        <w:t xml:space="preserve"> - </w:t>
      </w:r>
      <w:r>
        <w:rPr>
          <w:kern w:val="0"/>
          <w:sz w:val="16"/>
          <w:szCs w:val="16"/>
          <w:lang w:eastAsia="it-IT"/>
        </w:rPr>
        <w:t>AZIENDA OSPEDALIERA UNIVERSITARIA SENESE,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sclusi: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>CERNIGLIA ROSALIA - ASP  3 CATANIA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 xml:space="preserve">LIBERTO ANNA, ISMETT, IRCCS, PALERMO, 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>ALBANO CHIARA,</w:t>
      </w:r>
      <w:r>
        <w:rPr>
          <w:sz w:val="16"/>
          <w:szCs w:val="16"/>
        </w:rPr>
        <w:t xml:space="preserve"> </w:t>
      </w:r>
      <w:r>
        <w:rPr>
          <w:kern w:val="0"/>
          <w:sz w:val="16"/>
          <w:szCs w:val="16"/>
          <w:lang w:eastAsia="it-IT"/>
        </w:rPr>
        <w:t>ISMETT, IRCCS, PALERMO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>BONOMO CARMELA, ISMETT, IRCCS, PALERMO,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0"/>
          <w:sz w:val="16"/>
          <w:szCs w:val="16"/>
          <w:lang w:eastAsia="it-IT"/>
        </w:rPr>
        <w:t>MARQUES MARIA DA GRACA, ISMETT, IRCCS, PALERMO,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 xml:space="preserve">ANGILERI LORENZO MARIA, OSPEDALE BUCCHERI LA FERLA FATEBENE FRATELLI PALERMO, </w:t>
      </w:r>
    </w:p>
    <w:p>
      <w:pPr>
        <w:pStyle w:val="Normal"/>
        <w:jc w:val="both"/>
        <w:rPr/>
      </w:pPr>
      <w:r>
        <w:rPr>
          <w:kern w:val="0"/>
          <w:sz w:val="16"/>
          <w:szCs w:val="16"/>
          <w:lang w:eastAsia="it-IT"/>
        </w:rPr>
        <w:t>MANNINO MATTEO,  ISMETT, IRCCS, PALERMO,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0"/>
          <w:sz w:val="16"/>
          <w:szCs w:val="16"/>
          <w:lang w:eastAsia="it-IT"/>
        </w:rPr>
        <w:t>MINACORI MARTA - AUSLL N9 SCALIGERA,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 xml:space="preserve">CHIOFALO ELENA, ASST DEL GARDA, 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>DE MARCO MARIA - ASST PINI-CTO</w:t>
      </w:r>
    </w:p>
    <w:p>
      <w:pPr>
        <w:pStyle w:val="Normal"/>
        <w:jc w:val="both"/>
        <w:rPr>
          <w:kern w:val="0"/>
          <w:sz w:val="6"/>
          <w:szCs w:val="6"/>
          <w:lang w:eastAsia="it-IT"/>
        </w:rPr>
      </w:pPr>
      <w:r>
        <w:rPr>
          <w:kern w:val="0"/>
          <w:sz w:val="6"/>
          <w:szCs w:val="6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Esclusa, in fase di riammissione </w:t>
      </w:r>
    </w:p>
    <w:p>
      <w:pPr>
        <w:pStyle w:val="Normal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>PARRINELLO IVANA CLARA, ASST GRANDE OSPEDALE METROPOLITANO NIGUARDA, MILANO</w:t>
      </w:r>
    </w:p>
    <w:p>
      <w:pPr>
        <w:pStyle w:val="Normal"/>
        <w:jc w:val="both"/>
        <w:rPr>
          <w:kern w:val="0"/>
          <w:sz w:val="10"/>
          <w:szCs w:val="10"/>
          <w:lang w:eastAsia="it-IT"/>
        </w:rPr>
      </w:pPr>
      <w:r>
        <w:rPr>
          <w:kern w:val="0"/>
          <w:sz w:val="10"/>
          <w:szCs w:val="1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GRADUATORIE DEFINITIV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40"/>
        <w:gridCol w:w="840"/>
        <w:gridCol w:w="1020"/>
        <w:gridCol w:w="1120"/>
        <w:gridCol w:w="3700"/>
        <w:gridCol w:w="880"/>
      </w:tblGrid>
      <w:tr>
        <w:trPr>
          <w:trHeight w:val="34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GRADUATORIA TITOLI -  REGIONE SICILIA ENTI DEL S.S.N.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N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CANDIDA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DATA NASCI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ST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REGIONE IN SERIVIZIO DI RUOLO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AZIEN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PUNT. ISTANZA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MANGIARACINA ANTONEL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6/11/19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mmesso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ZIENDA OSP  EDALIERA UNIVERSITARIA POLICLINICO "P. GIACCONE" DI PALERM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 xml:space="preserve">24,9275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D'ALIA DI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6/10/19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mmesso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SP MESSI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0,410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ANTANGELO FRANCES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5/09/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mmesso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IRCCS BONINO PULEJO PIEMONTE MESSI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7,45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AITTA VALERIA CONCET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07/02/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mmesso con riserva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IRCCS OASI MARIA SS TROINA ( EN 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6,4733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PUSATERI LUIG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2/09/19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mmesso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L'AZIENDA OSPEDALIERA UNIVERSITARIA POLICLINICO P. GIACCONE DI PALERM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4,6868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MACALUSO IRE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5/06/1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mmesso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ICILI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ZIENDA OSPEDALIERA UNIVERSITARIA POLICLINICO PAOLO GIACCO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8,278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015"/>
        <w:gridCol w:w="850"/>
        <w:gridCol w:w="951"/>
        <w:gridCol w:w="1547"/>
        <w:gridCol w:w="3456"/>
        <w:gridCol w:w="850"/>
      </w:tblGrid>
      <w:tr>
        <w:trPr>
          <w:trHeight w:val="342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GRADUATORIA TITOLI -  FUORI REGIONE ENTI DEL S.S.N.</w:t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N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CANDID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DATA NASCIT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STA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REGIONE IN SERIVIZIO DI RUOLO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AZIEN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b/>
                <w:bCs/>
                <w:kern w:val="0"/>
                <w:sz w:val="14"/>
                <w:szCs w:val="14"/>
                <w:lang w:eastAsia="it-IT"/>
              </w:rPr>
              <w:t>PUNT. ISTANZA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LA VECCHIA DI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0/05/1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BASILICAT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SPBASILIC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6,38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TUDIALE LA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3/11/19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  <w:lang w:eastAsia="it-IT"/>
              </w:rPr>
              <w:t>ammesso con riser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PIEMONTE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SL VERCE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8,9048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SIRAGUSA PATRIZ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05/12/19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VENETO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ULSS 8 BER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8,8566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USALA MANU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5/03/1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EMILIA ROMAGN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ISTITUTO ORTOPEDICO RIZZOLI - IRCCS - BOLOGNA</w:t>
              <w:br/>
              <w:t>DIPARTIMENTO SICIL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7,8634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NOCERA AGOSTINO GIANCAR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4/01/19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 con riserv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TOSCAN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ZIENDA OSPEDALIERA UNIVERSITARIA SENE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6,3635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TORNATORE LA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24/04/19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EMILIA ROMAGN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ISTITUTO ORTOPEDICO RIZZOLI BOLOG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5,6974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GIRGENTI MARIA CONCE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08/06/19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EMILIA ROMAGN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ISTITUTO ORTOPEDICO RIZZOLI-IRCC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2,9662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CATALANO DAR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05/08/19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PIEMONTE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SL TO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2,5776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TALARICO NOE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11/08/19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ammesso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EMILIA ROMAGN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ISTITUTO ORTOPEDICO RIZZO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4"/>
                <w:szCs w:val="14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>8,7738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u w:val="single"/>
        </w:rPr>
        <w:t>Nominati vincitori</w:t>
      </w:r>
      <w:r>
        <w:rPr>
          <w:sz w:val="16"/>
          <w:szCs w:val="16"/>
        </w:rPr>
        <w:t xml:space="preserve"> della procedura di mobilità finalizzata alla</w:t>
      </w:r>
      <w:r>
        <w:rPr>
          <w:sz w:val="16"/>
          <w:szCs w:val="16"/>
          <w:shd w:fill="FFFFFF" w:val="clear"/>
        </w:rPr>
        <w:t xml:space="preserve"> copertura a tempo pieno di n. 13 posti di Collaboratore Professionale Sanitario-Fisioterapista (Categoria “D”) i seguenti candidati in quanto collocatisi nei primi 13 posti delle 2 distinte graduatorie, i seguenti candidati, per come di seguito rappresentato distintamente per tipologia di graduatoria da cui attingere (con riserva di accertamento dei prescritti requisiti per la partecipazione alla mobilità di che trattasi)</w:t>
      </w:r>
    </w:p>
    <w:p>
      <w:pPr>
        <w:pStyle w:val="Normal"/>
        <w:suppressAutoHyphens w:val="false"/>
        <w:ind w:left="28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01"/>
        <w:gridCol w:w="1026"/>
        <w:gridCol w:w="497"/>
      </w:tblGrid>
      <w:tr>
        <w:trPr>
          <w:trHeight w:val="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UATOR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REGIONE SICILIA ENTI DEL S.S.N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MANGIARACINA ANTONEL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26/11/1969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REGIONE SICILIA ENTI DEL S.S.N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D'ALIA DI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16/10/1958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REGIONE SICILIA ENTI DEL S.S.N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SANTANGELO FRANCESC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15/09/198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REGIONE SICILIA ENTI DEL S.S.N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SAITTA VALERIA CONCET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07/02/1985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*</w:t>
            </w:r>
          </w:p>
        </w:tc>
      </w:tr>
      <w:tr>
        <w:trPr>
          <w:trHeight w:val="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REGIONE SICILIA ENTI DEL S.S.N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PUSATERI LUIG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22/09/1958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REGIONE SICILIA ENTI DEL S.S.N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MACALUSO IRE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15/06/1987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FUORI REGIONE ENTI DEL S.S.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LA VECCHIA DI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20/05/197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1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FUORI REGIONE ENTI DEL S.S.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STUDIALE LA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23/11/1981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*</w:t>
            </w:r>
          </w:p>
        </w:tc>
      </w:tr>
      <w:tr>
        <w:trPr>
          <w:trHeight w:val="1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FUORI REGIONE ENTI DEL S.S.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SIRAGUSA PATRIZ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05/12/1968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FUORI REGIONE ENTI DEL S.S.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USALA MANU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15/03/197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FUORI REGIONE ENTI DEL S.S.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NOCERA AGOSTINO GIANCAR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24/01/1974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*</w:t>
            </w:r>
          </w:p>
        </w:tc>
      </w:tr>
      <w:tr>
        <w:trPr>
          <w:trHeight w:val="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FUORI REGIONE ENTI DEL S.S.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TORNATORE LA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24/04/1970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6"/>
                <w:szCs w:val="16"/>
                <w:lang w:eastAsia="it-IT"/>
              </w:rPr>
            </w:pPr>
            <w:r>
              <w:rPr>
                <w:bCs/>
                <w:kern w:val="0"/>
                <w:sz w:val="16"/>
                <w:szCs w:val="16"/>
                <w:lang w:eastAsia="it-IT"/>
              </w:rPr>
              <w:t xml:space="preserve">FUORI REGIONE ENTI DEL S.S.N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  <w:t>GIRGENTI MARIA CONCET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4"/>
                <w:szCs w:val="14"/>
                <w:lang w:eastAsia="it-IT"/>
              </w:rPr>
              <w:t xml:space="preserve">   </w:t>
            </w:r>
            <w:r>
              <w:rPr>
                <w:kern w:val="0"/>
                <w:sz w:val="14"/>
                <w:szCs w:val="14"/>
                <w:lang w:eastAsia="it-IT"/>
              </w:rPr>
              <w:t>08/06/1972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it-IT"/>
              </w:rPr>
            </w:pPr>
            <w:r>
              <w:rPr>
                <w:kern w:val="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*ammesso/nominato con riserva</w:t>
      </w:r>
    </w:p>
    <w:sectPr>
      <w:footerReference w:type="default" r:id="rId2"/>
      <w:footerReference w:type="first" r:id="rId3"/>
      <w:type w:val="nextPage"/>
      <w:pgSz w:w="11906" w:h="16838"/>
      <w:pgMar w:left="851" w:right="1274" w:gutter="0" w:header="0" w:top="567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implified Arabic Fixed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pacing w:val="3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268" w:leader="none"/>
        <w:tab w:val="center" w:pos="7371" w:leader="none"/>
      </w:tabs>
      <w:ind w:left="0" w:right="-726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268" w:leader="none"/>
        <w:tab w:val="center" w:pos="7371" w:leader="none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2"/>
    </w:rPr>
  </w:style>
  <w:style w:type="character" w:styleId="WW8Num3z0">
    <w:name w:val="WW8Num3z0"/>
    <w:qFormat/>
    <w:rPr>
      <w:rFonts w:cs="Arial"/>
      <w:b/>
      <w:sz w:val="20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2"/>
    </w:rPr>
  </w:style>
  <w:style w:type="character" w:styleId="WW8Num5z0">
    <w:name w:val="WW8Num5z0"/>
    <w:qFormat/>
    <w:rPr>
      <w:rFonts w:ascii="Wingdings" w:hAnsi="Wingdings" w:cs="Wingdings"/>
      <w:sz w:val="20"/>
      <w:szCs w:val="22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implified Arabic Fixed" w:hAnsi="Simplified Arabic Fixed" w:cs="Simplified Arabic Fixed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  <w:bCs w:val="false"/>
      <w:i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  <w:bCs w:val="false"/>
      <w:i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FontStyle56">
    <w:name w:val="Font Style56"/>
    <w:qFormat/>
    <w:rPr>
      <w:rFonts w:ascii="Arial" w:hAnsi="Arial" w:cs="Arial"/>
      <w:sz w:val="14"/>
      <w:szCs w:val="14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FontStyle21">
    <w:name w:val="Font Style21"/>
    <w:qFormat/>
    <w:rPr>
      <w:rFonts w:ascii="Arial Narrow" w:hAnsi="Arial Narrow" w:cs="Arial Narrow"/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1">
    <w:name w:val="Intestazione Carattere1"/>
    <w:qFormat/>
    <w:rPr>
      <w:rFonts w:ascii="Helvetica" w:hAnsi="Helvetica" w:cs="Helvetica"/>
      <w:b/>
      <w:kern w:val="2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6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2"/>
      <w:lang w:val="en-US"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1134" w:leader="none"/>
        <w:tab w:val="left" w:pos="3686" w:leader="none"/>
        <w:tab w:val="left" w:pos="6521" w:leader="none"/>
      </w:tabs>
      <w:spacing w:lineRule="auto" w:line="360"/>
    </w:pPr>
    <w:rPr>
      <w:rFonts w:ascii="Arial" w:hAnsi="Arial" w:cs="Arial"/>
      <w:sz w:val="22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center" w:pos="2268" w:leader="none"/>
      </w:tabs>
      <w:ind w:left="426" w:right="0" w:hanging="426"/>
      <w:jc w:val="both"/>
    </w:pPr>
    <w:rPr>
      <w:rFonts w:ascii="Arial Narrow" w:hAnsi="Arial Narrow" w:cs="Arial Narrow"/>
      <w:sz w:val="22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Arial Narrow" w:hAnsi="Arial Narrow" w:cs="Arial"/>
      <w:bCs/>
      <w:sz w:val="22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70"/>
      <w:jc w:val="both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delblocco1">
    <w:name w:val="Testo del blocco1"/>
    <w:basedOn w:val="Normal"/>
    <w:qFormat/>
    <w:pPr>
      <w:spacing w:lineRule="exact" w:line="400"/>
      <w:ind w:left="567" w:right="-639" w:hanging="567"/>
      <w:jc w:val="both"/>
    </w:pPr>
    <w:rPr>
      <w:b/>
      <w:i/>
      <w:sz w:val="26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rFonts w:ascii="Arial" w:hAnsi="Arial" w:cs="Arial"/>
      <w:kern w:val="2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kern w:val="2"/>
      <w:sz w:val="16"/>
      <w:szCs w:val="16"/>
      <w:lang w:val="en-US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8:00Z</dcterms:created>
  <dc:creator>.</dc:creator>
  <dc:description/>
  <dc:language>en-US</dc:language>
  <cp:lastModifiedBy>ferranti</cp:lastModifiedBy>
  <cp:lastPrinted>2020-07-29T12:31:00Z</cp:lastPrinted>
  <dcterms:modified xsi:type="dcterms:W3CDTF">2020-07-31T11:18:00Z</dcterms:modified>
  <cp:revision>2</cp:revision>
  <dc:subject/>
  <dc:title>REGIONE SICILIANA</dc:title>
</cp:coreProperties>
</file>