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8930" cy="1143635"/>
            <wp:effectExtent l="0" t="0" r="0" b="0"/>
            <wp:docPr id="1" name="logo_asp6m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p6m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de legale: Via G. Cusmano, 24 – 90141  PALERM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F. e P. I.V.A.: 05841760829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Risorse Umane, Sviluppo Organizzativo e Affari Generali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.O.C. “ Gestione Giuridica  e Sviluppo Organizzativo”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U.O.S. 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Acquisizione risorse umane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 Pindemonte, 88 (Pad.23) - 90129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lefo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091/7033944 /33–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AX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91/70339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EMAIL:  </w:t>
            </w:r>
            <w:r>
              <w:rPr>
                <w:rFonts w:cs="Arial" w:ascii="Arial" w:hAnsi="Arial"/>
                <w:b/>
                <w:color w:val="0000FF"/>
                <w:sz w:val="14"/>
                <w:szCs w:val="16"/>
                <w:u w:val="single"/>
                <w:lang w:val="fr-FR"/>
              </w:rPr>
              <w:t>mobilita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@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www.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GGETTO:  CONCORSO PUBBLICO, PER TITOLI ED ESAMI, PER LA COPERTURA DI POSTI DELLA DIRIGENZA DELLE PROFESSIONI SANITARIE  AREA DELLA RIABILITAZIONE   - </w:t>
      </w:r>
      <w:r>
        <w:rPr>
          <w:rFonts w:cs="Arial"/>
          <w:szCs w:val="22"/>
        </w:rPr>
        <w:t>Pubblicato sulla GURS  n. 7 del 28/06/2019 e sulla GURI n. 79 del 04/10/2019 scadenza presentazione istanze il 4/11/2019.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 DI SORTEGGIO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  <w:sz w:val="22"/>
          <w:szCs w:val="22"/>
        </w:rPr>
        <w:t xml:space="preserve">Si rende noto che le operazioni di sorteggio dei Componenti del concorso pubblico indicato in oggetto </w:t>
      </w:r>
      <w:r>
        <w:rPr>
          <w:rFonts w:cs="Arial" w:ascii="Arial" w:hAnsi="Arial"/>
          <w:b/>
          <w:sz w:val="22"/>
          <w:szCs w:val="22"/>
        </w:rPr>
        <w:t>si svolgeranno il giorno 06 Ottobre 2020 alle ore 9:00</w:t>
      </w:r>
      <w:r>
        <w:rPr>
          <w:rFonts w:cs="Arial" w:ascii="Arial" w:hAnsi="Arial"/>
          <w:sz w:val="22"/>
          <w:szCs w:val="22"/>
        </w:rPr>
        <w:t xml:space="preserve"> presso i locali del Dipartimento Risorse Umane, Sviluppo Organizzativo e Affari Generali dell’Azienda Sanitaria Provinciale, siti in Via Pindemonte,88 – Padiglione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 presente </w:t>
      </w:r>
      <w:r>
        <w:rPr>
          <w:rFonts w:cs="Arial" w:ascii="Arial" w:hAnsi="Arial"/>
          <w:b/>
          <w:sz w:val="22"/>
          <w:szCs w:val="22"/>
        </w:rPr>
        <w:t xml:space="preserve">avviso ha valore di notifica a tutti i candidati.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@ausl6palermo.org" TargetMode="External"/><Relationship Id="rId4" Type="http://schemas.openxmlformats.org/officeDocument/2006/relationships/hyperlink" Target="http://www.asppalerm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2:00Z</dcterms:created>
  <dc:creator>xxx</dc:creator>
  <dc:description/>
  <dc:language>en-US</dc:language>
  <cp:lastModifiedBy>ferranti</cp:lastModifiedBy>
  <cp:lastPrinted>2019-10-30T09:56:00Z</cp:lastPrinted>
  <dcterms:modified xsi:type="dcterms:W3CDTF">2020-08-14T11:22:00Z</dcterms:modified>
  <cp:revision>2</cp:revision>
  <dc:subject/>
  <dc:title>ISTRUZIONI PER LA COMPILAZIONE</dc:title>
</cp:coreProperties>
</file>