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963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de legale: Via G. Cusmano, 24 – 90141  PALERM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F. e P. I.V.A.: 05841760829</w:t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PUBBLICO, PER SOLI TITOLI, PER L’AFFIDAMENTO DI N. 1 INCARICO LIBERO  PROFESSIONALE “MEDICO AUTORIZZATO” – COMMISSIONE ESAMINATRICE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ttera112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Cs w:val="22"/>
        </w:rPr>
        <w:t>Presidente:</w:t>
        <w:tab/>
        <w:t xml:space="preserve">       Dr.     </w:t>
        <w:tab/>
        <w:t>Bennici</w:t>
        <w:tab/>
        <w:t xml:space="preserve"> </w:t>
        <w:tab/>
        <w:t>Elio</w:t>
        <w:tab/>
        <w:t xml:space="preserve">         </w:t>
      </w:r>
    </w:p>
    <w:p>
      <w:pPr>
        <w:pStyle w:val="Lettera112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omponente:     Dr. </w:t>
        <w:tab/>
        <w:t>La Porta</w:t>
        <w:tab/>
        <w:tab/>
        <w:t>Vincenzo</w:t>
        <w:tab/>
        <w:t xml:space="preserve">           </w:t>
        <w:tab/>
        <w:t xml:space="preserve">                   </w:t>
      </w:r>
    </w:p>
    <w:p>
      <w:pPr>
        <w:pStyle w:val="Lettera112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ponente:     Dr.</w:t>
        <w:tab/>
        <w:t>Cappellano</w:t>
        <w:tab/>
        <w:tab/>
        <w:t xml:space="preserve">Antonino </w:t>
        <w:tab/>
        <w:tab/>
        <w:t xml:space="preserve">                           </w:t>
      </w:r>
    </w:p>
    <w:p>
      <w:pPr>
        <w:pStyle w:val="Lettera112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Segretario:          D.ssa </w:t>
        <w:tab/>
        <w:t>Scimeca</w:t>
        <w:tab/>
        <w:tab/>
        <w:t xml:space="preserve">Daniela                    </w:t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ettera112"/>
        <w:spacing w:lineRule="auto" w:line="240"/>
        <w:ind w:hanging="0"/>
        <w:jc w:val="left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spacing w:lineRule="exact" w:line="120"/>
        <w:rPr>
          <w:rFonts w:ascii="Arial Narrow" w:hAnsi="Arial Narrow" w:eastAsia="Arial Narrow" w:cs="Arial Narrow"/>
          <w:sz w:val="14"/>
          <w:szCs w:val="16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25" w:right="851" w:gutter="0" w:header="0" w:top="284" w:footer="347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tabs>
        <w:tab w:val="clear" w:pos="4819"/>
        <w:tab w:val="clear" w:pos="9638"/>
      </w:tabs>
      <w:rPr/>
    </w:pPr>
    <w:r>
      <w:rPr>
        <w:rFonts w:cs="Arial" w:ascii="Arial" w:hAnsi="Arial"/>
        <w:color w:val="000080"/>
        <w:vertAlign w:val="subscript"/>
      </w:rPr>
      <w:t xml:space="preserve">Azienda Sanitaria Provinciale di Palermo – Via G. Cusmano, 24 – 90141  PALERMO                                                   </w:t>
    </w:r>
    <w:r>
      <w:rPr>
        <w:rFonts w:cs="Arial" w:ascii="Arial" w:hAnsi="Arial"/>
        <w:b/>
        <w:color w:val="808080"/>
        <w:sz w:val="14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FF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1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hanging="226"/>
      <w:jc w:val="both"/>
    </w:pPr>
    <w:rPr>
      <w:rFonts w:ascii="MS Reference Sans Serif" w:hAnsi="MS Reference Sans Serif" w:eastAsia="Times New Roman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9:00Z</dcterms:created>
  <dc:creator>xxx</dc:creator>
  <dc:description/>
  <cp:keywords/>
  <dc:language>en-US</dc:language>
  <cp:lastModifiedBy>Maria Teresa Badalà</cp:lastModifiedBy>
  <cp:lastPrinted>2018-04-23T08:15:00Z</cp:lastPrinted>
  <dcterms:modified xsi:type="dcterms:W3CDTF">2019-10-21T09:29:00Z</dcterms:modified>
  <cp:revision>9</cp:revision>
  <dc:subject/>
  <dc:title>ISTRUZIONI PER LA COMPILAZIONE</dc:title>
</cp:coreProperties>
</file>