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 xml:space="preserve">MODULO ABILITAZIONI “CONSULTAZIONE” (visualizzazione completa) ALBO PRETORIO </w:t>
        <w:br/>
      </w:r>
      <w:r>
        <w:rPr>
          <w:rFonts w:cs="Arial" w:ascii="Arial" w:hAnsi="Arial"/>
        </w:rPr>
        <w:t xml:space="preserve">Unità Organizzativa (Obbligatorio): 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rigente/Responsabile (Obbligatorio):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Per la compilazione fare riferimento alla legenda. </w:t>
        <w:b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60"/>
        <w:gridCol w:w="425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 estes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, 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3974"/>
      </w:tblGrid>
      <w:tr>
        <w:trPr/>
        <w:tc>
          <w:tcPr>
            <w:tcW w:w="5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Il Dirigente della UO</w:t>
              <w:br/>
              <w:br/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7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7"/>
      <w:gridCol w:w="4132"/>
      <w:gridCol w:w="2642"/>
    </w:tblGrid>
    <w:tr>
      <w:trPr>
        <w:trHeight w:val="1266" w:hRule="atLeast"/>
      </w:trPr>
      <w:tc>
        <w:tcPr>
          <w:tcW w:w="2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275080" cy="789940"/>
                <wp:effectExtent l="0" t="0" r="0" b="0"/>
                <wp:docPr id="1" name="logo_asp_palerm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asp_palerm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1" r="-2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object w:dxaOrig="12958" w:dyaOrig="899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1.6pt;height:56.2pt" filled="f" o:ole="">
                <v:imagedata r:id="rId3" o:title=""/>
              </v:shape>
              <o:OLEObject Type="Embed" ProgID="" ShapeID="ole_rId2" DrawAspect="Content" ObjectID="_413634277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09:00Z</dcterms:created>
  <dc:creator>Enrico  Gaudio</dc:creator>
  <dc:description/>
  <dc:language>en-US</dc:language>
  <cp:lastModifiedBy>sergio.piscitello</cp:lastModifiedBy>
  <cp:lastPrinted>2023-05-04T16:51:00Z</cp:lastPrinted>
  <dcterms:modified xsi:type="dcterms:W3CDTF">2024-10-03T11:09:00Z</dcterms:modified>
  <cp:revision>2</cp:revision>
  <dc:subject/>
  <dc:title/>
</cp:coreProperties>
</file>