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29870</wp:posOffset>
            </wp:positionH>
            <wp:positionV relativeFrom="margin">
              <wp:posOffset>-426085</wp:posOffset>
            </wp:positionV>
            <wp:extent cx="118808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420</wp:posOffset>
                </wp:positionH>
                <wp:positionV relativeFrom="paragraph">
                  <wp:posOffset>-485140</wp:posOffset>
                </wp:positionV>
                <wp:extent cx="3392805" cy="1217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217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  <w:t xml:space="preserve">Dipartimento della programmazione e della organizz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  <w:t>delle attività territoriali e dell’Integrazione Socio Sani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Servizio per l’Integrazione Socio Sanitaria, Anziani e 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Via Pindemonte,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al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Tel. 091/7033242      FAX 091/70332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5pt;height:95.9pt;mso-wrap-distance-left:9.05pt;mso-wrap-distance-right:9.05pt;mso-wrap-distance-top:0pt;mso-wrap-distance-bottom:0pt;margin-top:-38.2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sz w:val="16"/>
                          <w:szCs w:val="22"/>
                        </w:rPr>
                        <w:t xml:space="preserve">Dipartimento della programmazione e della organizz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sz w:val="16"/>
                          <w:szCs w:val="22"/>
                        </w:rPr>
                        <w:t>delle attività territoriali e dell’Integrazione Socio Sani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sz w:val="18"/>
                          <w:szCs w:val="22"/>
                        </w:rPr>
                        <w:t>Servizio per l’Integrazione Socio Sanitaria, Anziani e 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Via Pindemonte,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Cs w:val="22"/>
                        </w:rPr>
                        <w:t>Paler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Tel. 091/7033242      FAX 091/703323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77"/>
      </w:tblGrid>
      <w:tr>
        <w:trPr>
          <w:trHeight w:val="360" w:hRule="atLeast"/>
        </w:trPr>
        <w:tc>
          <w:tcPr>
            <w:tcW w:w="104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G Omega;Franklin Gothic Book" w:cs="CG Omega;Franklin Gothic Book" w:ascii="CG Omega;Franklin Gothic Book" w:hAnsi="CG Omega;Franklin Gothic Book"/>
                <w:b/>
                <w:color w:val="000000"/>
                <w:sz w:val="24"/>
              </w:rPr>
              <w:t xml:space="preserve">                    </w:t>
            </w:r>
          </w:p>
        </w:tc>
      </w:tr>
      <w:tr>
        <w:trPr>
          <w:trHeight w:val="188" w:hRule="atLeast"/>
        </w:trPr>
        <w:tc>
          <w:tcPr>
            <w:tcW w:w="1047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G Omega;Franklin Gothic Book" w:hAnsi="CG Omega;Franklin Gothic Book" w:cs="CG Omega;Franklin Gothic Book"/>
                <w:b/>
                <w:b/>
                <w:color w:val="000000"/>
                <w:sz w:val="24"/>
              </w:rPr>
            </w:pPr>
            <w:r>
              <w:rPr>
                <w:rFonts w:eastAsia="CG Omega;Franklin Gothic Book" w:cs="CG Omega;Franklin Gothic Book" w:ascii="CG Omega;Franklin Gothic Book" w:hAnsi="CG Omega;Franklin Gothic Book"/>
                <w:b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cs="CG Omega;Franklin Gothic Book" w:ascii="CG Omega;Franklin Gothic Book" w:hAnsi="CG Omega;Franklin Gothic Book"/>
                <w:b/>
                <w:color w:val="000000"/>
                <w:sz w:val="24"/>
              </w:rPr>
              <w:t>Distretto N°</w:t>
            </w:r>
          </w:p>
        </w:tc>
      </w:tr>
      <w:tr>
        <w:trPr>
          <w:trHeight w:val="1421" w:hRule="atLeast"/>
        </w:trPr>
        <w:tc>
          <w:tcPr>
            <w:tcW w:w="1047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. V A. M. A. </w:t>
            </w:r>
          </w:p>
        </w:tc>
      </w:tr>
      <w:tr>
        <w:trPr>
          <w:trHeight w:val="360" w:hRule="atLeast"/>
        </w:trPr>
        <w:tc>
          <w:tcPr>
            <w:tcW w:w="1047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eda per la Valutazione Multidimensionale delle persone Adulte e  Anzi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trumento per l’accesso ai servizi di rete residenziali, semiresidenziali e domiciliari integrat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G Omega;Franklin Gothic Book" w:hAnsi="CG Omega;Franklin Gothic Book" w:cs="CG Omega;Franklin Gothic Book"/>
          <w:sz w:val="8"/>
        </w:rPr>
      </w:pPr>
      <w:r>
        <w:rPr>
          <w:rFonts w:cs="CG Omega;Franklin Gothic Book" w:ascii="CG Omega;Franklin Gothic Book" w:hAnsi="CG Omega;Franklin Gothic Book"/>
          <w:sz w:val="8"/>
        </w:rPr>
      </w:r>
    </w:p>
    <w:p>
      <w:pPr>
        <w:pStyle w:val="Normal"/>
        <w:rPr>
          <w:rFonts w:ascii="CG Omega;Franklin Gothic Book" w:hAnsi="CG Omega;Franklin Gothic Book" w:cs="CG Omega;Franklin Gothic Book"/>
          <w:sz w:val="8"/>
        </w:rPr>
      </w:pPr>
      <w:r>
        <w:rPr>
          <w:rFonts w:cs="CG Omega;Franklin Gothic Book" w:ascii="CG Omega;Franklin Gothic Book" w:hAnsi="CG Omega;Franklin Gothic Book"/>
          <w:sz w:val="8"/>
        </w:rPr>
      </w:r>
    </w:p>
    <w:p>
      <w:pPr>
        <w:pStyle w:val="Normal"/>
        <w:rPr>
          <w:rFonts w:ascii="CG Omega;Franklin Gothic Book" w:hAnsi="CG Omega;Franklin Gothic Book" w:cs="CG Omega;Franklin Gothic Book"/>
          <w:sz w:val="8"/>
        </w:rPr>
      </w:pPr>
      <w:r>
        <w:rPr>
          <w:rFonts w:cs="CG Omega;Franklin Gothic Book" w:ascii="CG Omega;Franklin Gothic Book" w:hAnsi="CG Omega;Franklin Gothic Book"/>
          <w:sz w:val="8"/>
        </w:rPr>
      </w:r>
    </w:p>
    <w:p>
      <w:pPr>
        <w:pStyle w:val="Normal"/>
        <w:rPr>
          <w:rFonts w:ascii="CG Omega;Franklin Gothic Book" w:hAnsi="CG Omega;Franklin Gothic Book" w:cs="CG Omega;Franklin Gothic Book"/>
          <w:sz w:val="8"/>
        </w:rPr>
      </w:pPr>
      <w:r>
        <w:rPr>
          <w:rFonts w:cs="CG Omega;Franklin Gothic Book" w:ascii="CG Omega;Franklin Gothic Book" w:hAnsi="CG Omega;Franklin Gothic Book"/>
          <w:sz w:val="8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41"/>
      </w:tblGrid>
      <w:tr>
        <w:trPr>
          <w:trHeight w:val="360" w:hRule="atLeast"/>
        </w:trPr>
        <w:tc>
          <w:tcPr>
            <w:tcW w:w="105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tabs>
                <w:tab w:val="clear" w:pos="709"/>
                <w:tab w:val="left" w:pos="3038" w:leader="none"/>
                <w:tab w:val="center" w:pos="52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>CARTEL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54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ig./ra_________________________________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a di nascita |__|__| |__|__|  |__|__|__|__|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426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ind w:left="-426" w:righ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ind w:left="-426" w:right="-42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essera sanitaria |__|__|__|__|__|__|__|__|__|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esenzione ticket |__|__|__|__|__|__|__|  codice fiscale|__|__|__|__|__|__|__|__|__|__|__|__|__|__|__|__|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ind w:left="-426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ind w:left="-426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ind w:left="-426" w:right="-426" w:hanging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Residenza: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via  ....................................................………………………...………………….... Tel.....…………………..………….................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ind w:left="-426" w:right="-42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ind w:left="-426" w:right="-42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ind w:left="-426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une ……………….........................…………………………… Distretto Socio-Sanitario |__|__|__|__|__|__|__|   Prov. |__|__|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ind w:left="-426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546"/>
      </w:tblGrid>
      <w:tr>
        <w:trPr>
          <w:trHeight w:val="463" w:hRule="atLeast"/>
        </w:trPr>
        <w:tc>
          <w:tcPr>
            <w:tcW w:w="105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653" w:leader="none"/>
                <w:tab w:val="right" w:pos="10204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dico curant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............................................................................…………………………………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el.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……………………………. </w:t>
            </w:r>
          </w:p>
        </w:tc>
      </w:tr>
      <w:tr>
        <w:trPr>
          <w:trHeight w:val="463" w:hRule="atLeast"/>
        </w:trPr>
        <w:tc>
          <w:tcPr>
            <w:tcW w:w="1054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653" w:leader="none"/>
                <w:tab w:val="right" w:pos="1020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ssistente socia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……………………………………………………………………………………………….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el.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………………………….</w:t>
            </w:r>
          </w:p>
        </w:tc>
      </w:tr>
      <w:tr>
        <w:trPr>
          <w:trHeight w:val="463" w:hRule="atLeast"/>
        </w:trPr>
        <w:tc>
          <w:tcPr>
            <w:tcW w:w="1054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653" w:leader="none"/>
                <w:tab w:val="right" w:pos="1020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ersona di riferimento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………………………………………………………………………….………………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Tel.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………………………….</w:t>
            </w:r>
          </w:p>
        </w:tc>
      </w:tr>
      <w:tr>
        <w:trPr>
          <w:trHeight w:val="360" w:hRule="atLeast"/>
        </w:trPr>
        <w:tc>
          <w:tcPr>
            <w:tcW w:w="105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</w:tabs>
              <w:spacing w:before="12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a ..............................................................................</w:t>
              <w:tab/>
              <w:t>Comune ........................................................…............….</w:t>
            </w:r>
          </w:p>
        </w:tc>
      </w:tr>
      <w:tr>
        <w:trPr>
          <w:trHeight w:val="360" w:hRule="atLeast"/>
        </w:trPr>
        <w:tc>
          <w:tcPr>
            <w:tcW w:w="1054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</w:tabs>
              <w:spacing w:before="12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 ………………….................................................……...</w:t>
              <w:tab/>
              <w:t>grado di parentela .......................................................…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66"/>
      </w:tblGrid>
      <w:tr>
        <w:trPr>
          <w:trHeight w:val="87" w:hRule="atLeast"/>
        </w:trPr>
        <w:tc>
          <w:tcPr>
            <w:tcW w:w="10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1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LUTAZIONE MULTIDIMENSIONA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419"/>
        <w:gridCol w:w="18"/>
        <w:gridCol w:w="7"/>
        <w:gridCol w:w="301"/>
        <w:gridCol w:w="350"/>
        <w:gridCol w:w="18"/>
        <w:gridCol w:w="39"/>
        <w:gridCol w:w="133"/>
        <w:gridCol w:w="9"/>
        <w:gridCol w:w="7"/>
        <w:gridCol w:w="152"/>
        <w:gridCol w:w="94"/>
        <w:gridCol w:w="56"/>
        <w:gridCol w:w="781"/>
        <w:gridCol w:w="1"/>
      </w:tblGrid>
      <w:tr>
        <w:trPr>
          <w:trHeight w:val="630" w:hRule="atLeast"/>
        </w:trPr>
        <w:tc>
          <w:tcPr>
            <w:tcW w:w="1038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CESSITÀ di ASSISTENZA SANITARIA</w:t>
            </w:r>
          </w:p>
        </w:tc>
      </w:tr>
      <w:tr>
        <w:trPr>
          <w:trHeight w:val="568" w:hRule="atLeast"/>
          <w:cantSplit w:val="true"/>
        </w:trPr>
        <w:tc>
          <w:tcPr>
            <w:tcW w:w="9603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SSISTENZA INFERMIERISTICA  (vedi scheda "Valutazione Sanitaria")         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VIP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EVENZIONE - TRATTAMENTO DECUBITI  (vedi scheda "Valutazione Cognitiva e Funzionale”)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VP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OTENZIALE RESIDUO (da valutare in UOD)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VPO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1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2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poco probabili significativi recuperi d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tonomia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gridSpan w:val="6"/>
            <w:tcBorders>
              <w:right w:val="single" w:sz="1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2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è la possibilità di recuperare l’autonomia (punteggio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3) in almeno 1 item del Barthel ADL o MOBILITA’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5"/>
            <w:tcBorders>
              <w:right w:val="single" w:sz="1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21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buon potenziale residuo </w:t>
            </w:r>
          </w:p>
          <w:p>
            <w:pPr>
              <w:pStyle w:val="Normal"/>
              <w:ind w:left="12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(anche in patologia cronico-degenerativa, se presente sindrome ipocinetica 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ssistenza inadeguata)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gridSpan w:val="4"/>
            <w:tcBorders>
              <w:right w:val="single" w:sz="1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2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elevato potenziale residuo dopo evento acuto, con scarsa probabilità di recupero spontaneo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gridSpan w:val="4"/>
            <w:tcBorders>
              <w:right w:val="single" w:sz="1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192" w:right="-8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ASSISTENZA INFERMIERISTICA E RIABILITATIVA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VSAN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-26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90" w:type="dxa"/>
        <w:jc w:val="left"/>
        <w:tblInd w:w="-30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841"/>
        <w:gridCol w:w="1304"/>
        <w:gridCol w:w="14"/>
        <w:gridCol w:w="1318"/>
        <w:gridCol w:w="1318"/>
        <w:gridCol w:w="1695"/>
      </w:tblGrid>
      <w:tr>
        <w:trPr>
          <w:trHeight w:val="271" w:hRule="atLeast"/>
        </w:trPr>
        <w:tc>
          <w:tcPr>
            <w:tcW w:w="104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UPPORTO </w:t>
            </w:r>
            <w:r>
              <w:rPr>
                <w:rFonts w:cs="Times New Roman" w:ascii="Times New Roman" w:hAnsi="Times New Roman"/>
                <w:b/>
                <w:caps/>
                <w:color w:val="000000"/>
              </w:rPr>
              <w:t>dell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RETE SOCI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famiglia, privato, vicinato e volontariato)</w:t>
            </w:r>
          </w:p>
        </w:tc>
      </w:tr>
      <w:tr>
        <w:trPr>
          <w:trHeight w:val="271" w:hRule="atLeast"/>
        </w:trPr>
        <w:tc>
          <w:tcPr>
            <w:tcW w:w="484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</w:rPr>
            </w:r>
          </w:p>
        </w:tc>
        <w:tc>
          <w:tcPr>
            <w:tcW w:w="4345" w:type="dxa"/>
            <w:gridSpan w:val="4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</w:rPr>
              <w:t xml:space="preserve">supporto della re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</w:rPr>
              <w:t>per soggetto non autonomo</w:t>
            </w:r>
          </w:p>
        </w:tc>
      </w:tr>
      <w:tr>
        <w:trPr>
          <w:trHeight w:val="271" w:hRule="atLeast"/>
        </w:trPr>
        <w:tc>
          <w:tcPr>
            <w:tcW w:w="484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</w:rPr>
              <w:t>soggetto autonomo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fficiente</w:t>
            </w:r>
          </w:p>
        </w:tc>
        <w:tc>
          <w:tcPr>
            <w:tcW w:w="1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zial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ffici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 difficoltà di tenuta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ufficiente</w:t>
            </w:r>
          </w:p>
        </w:tc>
      </w:tr>
      <w:tr>
        <w:trPr>
          <w:trHeight w:val="271" w:hRule="atLeast"/>
        </w:trPr>
        <w:tc>
          <w:tcPr>
            <w:tcW w:w="484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zione dei pasti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84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lizia della casa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84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nderia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84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ffettuazione acquisti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84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imentazione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484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gno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84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eletta personale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484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bigliamento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484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 wc (o padella, o panno)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484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sunzione dei medicinali (se pertinente)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84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sferimenti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484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ambulazione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484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stione del denaro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84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stegno psicoaffettivo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84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ervisione diurna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48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ervisione notturn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  <w:cantSplit w:val="true"/>
        </w:trPr>
        <w:tc>
          <w:tcPr>
            <w:tcW w:w="6159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VALUTAZIONE DELLA RETE SOCIALE</w:t>
            </w:r>
          </w:p>
        </w:tc>
        <w:tc>
          <w:tcPr>
            <w:tcW w:w="13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VSOC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18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30"/>
      </w:tblGrid>
      <w:tr>
        <w:trPr>
          <w:trHeight w:val="440" w:hRule="atLeast"/>
        </w:trPr>
        <w:tc>
          <w:tcPr>
            <w:tcW w:w="9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FILO DELL'AUTONOM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798"/>
        <w:gridCol w:w="832"/>
        <w:gridCol w:w="1037"/>
        <w:gridCol w:w="956"/>
        <w:gridCol w:w="1003"/>
        <w:gridCol w:w="1037"/>
        <w:gridCol w:w="1038"/>
        <w:gridCol w:w="308"/>
        <w:gridCol w:w="810"/>
      </w:tblGrid>
      <w:tr>
        <w:trPr>
          <w:trHeight w:val="466" w:hRule="atLeast"/>
        </w:trPr>
        <w:tc>
          <w:tcPr>
            <w:tcW w:w="982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TUAZIONE COGNITIVA</w:t>
            </w:r>
          </w:p>
        </w:tc>
      </w:tr>
      <w:tr>
        <w:trPr>
          <w:trHeight w:val="156" w:hRule="atLeast"/>
        </w:trPr>
        <w:tc>
          <w:tcPr>
            <w:tcW w:w="1010" w:type="dxa"/>
            <w:tcBorders>
              <w:left w:val="single" w:sz="18" w:space="0" w:color="000000"/>
            </w:tcBorders>
            <w:vAlign w:val="bottom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OG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COG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cid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07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dicativamente: punteggio SPMSQ (VCOG) = 0-3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fus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071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dicativamente: punteggio SPMSQ (VCOG) = 4-8</w:t>
            </w:r>
          </w:p>
        </w:tc>
        <w:tc>
          <w:tcPr>
            <w:tcW w:w="3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lto confus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stuporoso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071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dicativamente: punteggio SPMSQ (VCOG) = 9-1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7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lemi comportamentali prevalenti (qualsiasi punteggio SPMSQ)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798"/>
        <w:gridCol w:w="994"/>
        <w:gridCol w:w="1010"/>
        <w:gridCol w:w="931"/>
        <w:gridCol w:w="1016"/>
        <w:gridCol w:w="1010"/>
        <w:gridCol w:w="1011"/>
        <w:gridCol w:w="300"/>
        <w:gridCol w:w="674"/>
      </w:tblGrid>
      <w:tr>
        <w:trPr>
          <w:trHeight w:val="466" w:hRule="atLeast"/>
        </w:trPr>
        <w:tc>
          <w:tcPr>
            <w:tcW w:w="975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BILITA'</w:t>
            </w:r>
          </w:p>
        </w:tc>
      </w:tr>
      <w:tr>
        <w:trPr>
          <w:trHeight w:val="156" w:hRule="atLeast"/>
        </w:trPr>
        <w:tc>
          <w:tcPr>
            <w:tcW w:w="1010" w:type="dxa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MOB</w:t>
            </w:r>
          </w:p>
        </w:tc>
        <w:tc>
          <w:tcPr>
            <w:tcW w:w="17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MOB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 sposta da solo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teggio Barthel mobilità =  0 - 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 sposta assistito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teggio Barthel mobilità = 15 - 29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n si sposta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teggio Barthel mobilità =  30 - 40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798"/>
        <w:gridCol w:w="994"/>
        <w:gridCol w:w="1010"/>
        <w:gridCol w:w="931"/>
        <w:gridCol w:w="977"/>
        <w:gridCol w:w="1010"/>
        <w:gridCol w:w="1011"/>
        <w:gridCol w:w="300"/>
        <w:gridCol w:w="789"/>
      </w:tblGrid>
      <w:tr>
        <w:trPr>
          <w:trHeight w:val="466" w:hRule="atLeast"/>
        </w:trPr>
        <w:tc>
          <w:tcPr>
            <w:tcW w:w="983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TUAZIONE FUNZIONALE (Attività di Base)</w:t>
            </w:r>
          </w:p>
        </w:tc>
      </w:tr>
      <w:tr>
        <w:trPr>
          <w:trHeight w:val="156" w:hRule="atLeast"/>
        </w:trPr>
        <w:tc>
          <w:tcPr>
            <w:tcW w:w="1010" w:type="dxa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DL</w:t>
            </w:r>
          </w:p>
        </w:tc>
        <w:tc>
          <w:tcPr>
            <w:tcW w:w="17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ADL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utonomo o quasi 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teggio Barthel ADL =   0 - 14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pendente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teggio Barthel ADL =  15 - 49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talmente dipendente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teggio Barthel ADL =  50 - 6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9830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83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CESSITA’ DI ASSISTENZA SANITARIA</w:t>
            </w:r>
          </w:p>
        </w:tc>
      </w:tr>
      <w:tr>
        <w:trPr>
          <w:trHeight w:val="120" w:hRule="atLeast"/>
        </w:trPr>
        <w:tc>
          <w:tcPr>
            <w:tcW w:w="1010" w:type="dxa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SAN</w:t>
            </w:r>
          </w:p>
        </w:tc>
        <w:tc>
          <w:tcPr>
            <w:tcW w:w="17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SAN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sa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teggio  = 0-5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media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teggio  = 10-2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vata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unteggio  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25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4970</wp:posOffset>
                </wp:positionH>
                <wp:positionV relativeFrom="paragraph">
                  <wp:posOffset>31750</wp:posOffset>
                </wp:positionV>
                <wp:extent cx="180340" cy="14097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11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231.1pt;margin-top:2.5pt;width:14.15pt;height:11.05pt;mso-wrap-style:none;v-text-anchor:middle" type="_x0000_t1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363"/>
        <w:gridCol w:w="285"/>
        <w:gridCol w:w="1798"/>
        <w:gridCol w:w="946"/>
        <w:gridCol w:w="48"/>
        <w:gridCol w:w="362"/>
        <w:gridCol w:w="458"/>
        <w:gridCol w:w="190"/>
        <w:gridCol w:w="235"/>
        <w:gridCol w:w="646"/>
        <w:gridCol w:w="50"/>
        <w:gridCol w:w="595"/>
        <w:gridCol w:w="142"/>
        <w:gridCol w:w="240"/>
        <w:gridCol w:w="1010"/>
        <w:gridCol w:w="44"/>
        <w:gridCol w:w="967"/>
        <w:gridCol w:w="43"/>
        <w:gridCol w:w="257"/>
        <w:gridCol w:w="753"/>
        <w:gridCol w:w="15"/>
      </w:tblGrid>
      <w:tr>
        <w:trPr>
          <w:trHeight w:val="482" w:hRule="atLeast"/>
        </w:trPr>
        <w:tc>
          <w:tcPr>
            <w:tcW w:w="9809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PPORTO DELLA RETE SOCIALE</w:t>
            </w:r>
          </w:p>
        </w:tc>
      </w:tr>
      <w:tr>
        <w:trPr>
          <w:trHeight w:val="156" w:hRule="atLeast"/>
        </w:trPr>
        <w:tc>
          <w:tcPr>
            <w:tcW w:w="1010" w:type="dxa"/>
            <w:gridSpan w:val="3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SOC</w:t>
            </w:r>
          </w:p>
        </w:tc>
        <w:tc>
          <w:tcPr>
            <w:tcW w:w="17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SOC</w:t>
            </w:r>
          </w:p>
        </w:tc>
        <w:tc>
          <w:tcPr>
            <w:tcW w:w="101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n assistito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punteggio =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- 80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zialmente assistito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punteggio = 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- 160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n sufficiente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sistito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punteggio =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- 240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1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809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DICE PROFILO</w:t>
            </w:r>
          </w:p>
        </w:tc>
      </w:tr>
      <w:tr>
        <w:trPr>
          <w:trHeight w:val="156" w:hRule="atLeast"/>
          <w:cantSplit w:val="true"/>
        </w:trPr>
        <w:tc>
          <w:tcPr>
            <w:tcW w:w="101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9" w:type="dxa"/>
            <w:gridSpan w:val="5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SOC</w:t>
            </w:r>
          </w:p>
        </w:tc>
      </w:tr>
      <w:tr>
        <w:trPr>
          <w:trHeight w:val="464" w:hRule="atLeast"/>
          <w:cantSplit w:val="true"/>
        </w:trPr>
        <w:tc>
          <w:tcPr>
            <w:tcW w:w="672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98010</wp:posOffset>
                      </wp:positionH>
                      <wp:positionV relativeFrom="paragraph">
                        <wp:posOffset>45720</wp:posOffset>
                      </wp:positionV>
                      <wp:extent cx="180340" cy="140970"/>
                      <wp:effectExtent l="508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11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6.3pt;margin-top:3.6pt;width:14.15pt;height:11.05pt;mso-wrap-style:none;v-text-anchor:middle;mso-position-horizontal-relative:margin" type="_x0000_t11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79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BALE</w:t>
            </w:r>
          </w:p>
        </w:tc>
      </w:tr>
      <w:tr>
        <w:trPr>
          <w:trHeight w:val="280" w:hRule="atLeast"/>
        </w:trPr>
        <w:tc>
          <w:tcPr>
            <w:tcW w:w="979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E:                                                             DATA DI NASCITA: |__|__| |__|__|  |__|__|__|__|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622" w:type="dxa"/>
            <w:gridSpan w:val="8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NTESI DEI PROBLEMI ATTUALI RILEVATI: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809" w:type="dxa"/>
            <w:gridSpan w:val="21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LLA BASE DELLA DOCUMENTAZIONE AGLI ATTI E DI QUANTO EMERSO DALLA VALUTAZIONE  </w:t>
            </w:r>
          </w:p>
        </w:tc>
      </w:tr>
      <w:tr>
        <w:trPr>
          <w:trHeight w:val="260" w:hRule="atLeast"/>
        </w:trPr>
        <w:tc>
          <w:tcPr>
            <w:tcW w:w="9809" w:type="dxa"/>
            <w:gridSpan w:val="21"/>
            <w:tcBorders>
              <w:left w:val="single" w:sz="18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ULTIDIMENSIONALE, L'UNITA' OPERATIVA DISTRETTUALE PRENDE LE SEGUENTI DECISIONI: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35"/>
        <w:gridCol w:w="5075"/>
      </w:tblGrid>
      <w:tr>
        <w:trPr>
          <w:trHeight w:val="299" w:hRule="atLeast"/>
          <w:cantSplit w:val="true"/>
        </w:trPr>
        <w:tc>
          <w:tcPr>
            <w:tcW w:w="9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3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CODIFICA PROGETTO ASSISTENZIALE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(una sola codifica)</w:t>
            </w:r>
          </w:p>
        </w:tc>
      </w:tr>
      <w:tr>
        <w:trPr>
          <w:trHeight w:val="240" w:hRule="atLeast"/>
        </w:trPr>
        <w:tc>
          <w:tcPr>
            <w:tcW w:w="4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3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1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ACCOGLIENZA IN RESIDENZA</w:t>
            </w:r>
          </w:p>
        </w:tc>
        <w:tc>
          <w:tcPr>
            <w:tcW w:w="507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3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6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ASSISTENZA DOMICILIARE INTEGRATA</w:t>
            </w:r>
          </w:p>
        </w:tc>
      </w:tr>
      <w:tr>
        <w:trPr>
          <w:trHeight w:val="240" w:hRule="atLeast"/>
        </w:trPr>
        <w:tc>
          <w:tcPr>
            <w:tcW w:w="4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32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2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OSPITALITÀ TEMPORANEA RIABILITATIVA</w:t>
            </w:r>
          </w:p>
        </w:tc>
        <w:tc>
          <w:tcPr>
            <w:tcW w:w="507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32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7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ALTRE FORME DI ASSISTENZA </w:t>
            </w:r>
          </w:p>
        </w:tc>
      </w:tr>
      <w:tr>
        <w:trPr>
          <w:trHeight w:val="240" w:hRule="atLeast"/>
        </w:trPr>
        <w:tc>
          <w:tcPr>
            <w:tcW w:w="4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32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3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OSPITALITÀ TEMPORANEA SOCIALE</w:t>
            </w:r>
          </w:p>
        </w:tc>
        <w:tc>
          <w:tcPr>
            <w:tcW w:w="507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32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8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LA RETE ATTUALE RISPONDE AI BISOGNI</w:t>
            </w:r>
          </w:p>
        </w:tc>
      </w:tr>
      <w:tr>
        <w:trPr>
          <w:trHeight w:val="240" w:hRule="atLeast"/>
        </w:trPr>
        <w:tc>
          <w:tcPr>
            <w:tcW w:w="4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3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4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CENTRO DIURNO</w:t>
            </w:r>
          </w:p>
        </w:tc>
        <w:tc>
          <w:tcPr>
            <w:tcW w:w="507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3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9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ALLOGGIO PROTETTO</w:t>
            </w:r>
          </w:p>
        </w:tc>
      </w:tr>
      <w:tr>
        <w:trPr>
          <w:trHeight w:val="240" w:hRule="atLeast"/>
        </w:trPr>
        <w:tc>
          <w:tcPr>
            <w:tcW w:w="47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32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5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ASSISTENZA DOMICILIARE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3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66"/>
        <w:gridCol w:w="1066"/>
        <w:gridCol w:w="1619"/>
        <w:gridCol w:w="1148"/>
        <w:gridCol w:w="7"/>
        <w:gridCol w:w="3509"/>
        <w:gridCol w:w="1378"/>
        <w:gridCol w:w="10"/>
      </w:tblGrid>
      <w:tr>
        <w:trPr>
          <w:trHeight w:val="260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vocati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senti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TECIPANTI</w:t>
            </w:r>
          </w:p>
        </w:tc>
        <w:tc>
          <w:tcPr>
            <w:tcW w:w="3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e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rma</w:t>
            </w:r>
          </w:p>
        </w:tc>
      </w:tr>
      <w:tr>
        <w:trPr>
          <w:trHeight w:val="220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sponsabile U.O.D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o curante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sistente sociale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perto / Geriatra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90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9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l responsabile del caso sarà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ifica programmata:</w:t>
            </w:r>
          </w:p>
        </w:tc>
      </w:tr>
      <w:tr>
        <w:trPr>
          <w:trHeight w:val="400" w:hRule="atLeast"/>
          <w:cantSplit w:val="true"/>
        </w:trPr>
        <w:tc>
          <w:tcPr>
            <w:tcW w:w="375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ttivazione  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verifica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ATA: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5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IMBRO E FIRMA DEL RESPONSABILE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5"/>
        <w:gridCol w:w="532"/>
        <w:gridCol w:w="142"/>
        <w:gridCol w:w="678"/>
        <w:gridCol w:w="31"/>
      </w:tblGrid>
      <w:tr>
        <w:trPr>
          <w:trHeight w:val="851" w:hRule="atLeast"/>
        </w:trPr>
        <w:tc>
          <w:tcPr>
            <w:tcW w:w="94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.VA.M.A.</w:t>
            </w:r>
          </w:p>
          <w:p>
            <w:pPr>
              <w:pStyle w:val="Normal"/>
              <w:jc w:val="center"/>
              <w:rPr>
                <w:rFonts w:ascii="CG Omega;Franklin Gothic Book" w:hAnsi="CG Omega;Franklin Gothic Book" w:cs="CG Omega;Franklin Gothic Book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LUTAZIONE COGNITIVA E FUNZIONAL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Franklin Gothic Book" w:hAnsi="CG Omega;Franklin Gothic Book" w:cs="CG Omega;Franklin Gothic Book"/>
                <w:b/>
                <w:b/>
                <w:color w:val="000000"/>
                <w:sz w:val="36"/>
              </w:rPr>
            </w:pPr>
            <w:r>
              <w:rPr>
                <w:rFonts w:cs="CG Omega;Franklin Gothic Book" w:ascii="CG Omega;Franklin Gothic Book" w:hAnsi="CG Omega;Franklin Gothic Book"/>
                <w:b/>
                <w:color w:val="000000"/>
                <w:sz w:val="36"/>
              </w:rPr>
            </w:r>
          </w:p>
        </w:tc>
      </w:tr>
      <w:tr>
        <w:trPr>
          <w:trHeight w:val="211" w:hRule="atLeast"/>
        </w:trPr>
        <w:tc>
          <w:tcPr>
            <w:tcW w:w="8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Omega;Franklin Gothic Book" w:hAnsi="CG Omega;Franklin Gothic Book" w:cs="CG Omega;Franklin Gothic Book"/>
                <w:b/>
                <w:b/>
                <w:color w:val="000000"/>
                <w:sz w:val="4"/>
              </w:rPr>
            </w:pPr>
            <w:r>
              <w:rPr>
                <w:rFonts w:cs="CG Omega;Franklin Gothic Book" w:ascii="CG Omega;Franklin Gothic Book" w:hAnsi="CG Omega;Franklin Gothic Book"/>
                <w:b/>
                <w:color w:val="000000"/>
                <w:sz w:val="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G Omega;Franklin Gothic Book" w:hAnsi="CG Omega;Franklin Gothic Book" w:cs="CG Omega;Franklin Gothic Book"/>
                <w:b/>
                <w:b/>
                <w:color w:val="000000"/>
                <w:sz w:val="16"/>
              </w:rPr>
            </w:pPr>
            <w:r>
              <w:rPr>
                <w:rFonts w:cs="CG Omega;Franklin Gothic Book" w:ascii="CG Omega;Franklin Gothic Book" w:hAnsi="CG Omega;Franklin Gothic Book"/>
                <w:b/>
                <w:color w:val="000000"/>
                <w:sz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5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E:                                                                        DATA DI NASCITA: |__|__| |__|__| |__|__|__|__|</w:t>
            </w:r>
          </w:p>
        </w:tc>
      </w:tr>
      <w:tr>
        <w:trPr>
          <w:trHeight w:val="389" w:hRule="atLeast"/>
          <w:cantSplit w:val="true"/>
        </w:trPr>
        <w:tc>
          <w:tcPr>
            <w:tcW w:w="95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 DI VALUTAZIONE:                                                                   DATA: |__|__| |__|__| |__|__|__|__| </w:t>
            </w:r>
          </w:p>
        </w:tc>
      </w:tr>
      <w:tr>
        <w:trPr>
          <w:trHeight w:val="262" w:hRule="atLeast"/>
        </w:trPr>
        <w:tc>
          <w:tcPr>
            <w:tcW w:w="86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95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ITUAZIONE COGNITIVA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HORT PORTABLE MENTAL STATUS QUESTIONNAIR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barrare la casella in caso di errore)</w:t>
            </w:r>
          </w:p>
        </w:tc>
      </w:tr>
      <w:tr>
        <w:trPr>
          <w:trHeight w:val="280" w:hRule="atLeast"/>
        </w:trPr>
        <w:tc>
          <w:tcPr>
            <w:tcW w:w="881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e giorno è oggi? (mese, giorno, anno)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81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e giorno è della settimana?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81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e si chiama questo posto?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81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ual è il suo indirizzo?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81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uanti anni ha?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81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uando è nato?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81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 è il Presidente della Repubblica ? (o il Papa?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81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 era il Presidente precedente? (o il Papa?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81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ual è il cognome da ragazza di sua madre?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81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ttragga da 20 tre e poi ancora fino in fond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OTALE VALUTAZIONE COGNITIVA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CO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8677" w:type="dxa"/>
            <w:gridSpan w:val="2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28" w:type="dxa"/>
            <w:gridSpan w:val="5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2" w:right="-3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l caso il test non sia somministrabile per la gravità del deterioramento, assegnare punteggio VCOG=10.</w:t>
            </w:r>
          </w:p>
          <w:p>
            <w:pPr>
              <w:pStyle w:val="Normal"/>
              <w:ind w:left="142" w:right="11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l caso non sia somministrabile per altre motivazioni, indicarle di seguito, ed attribuire un punteggio esclusivamente su base clinica, eventualmente previa consulenza specialistica:</w:t>
            </w:r>
          </w:p>
        </w:tc>
      </w:tr>
      <w:tr>
        <w:trPr>
          <w:trHeight w:val="280" w:hRule="atLeast"/>
        </w:trPr>
        <w:tc>
          <w:tcPr>
            <w:tcW w:w="881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142" w:right="11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881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142" w:right="112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COG1</w:t>
            </w:r>
          </w:p>
        </w:tc>
      </w:tr>
      <w:tr>
        <w:trPr>
          <w:trHeight w:val="280" w:hRule="atLeast"/>
        </w:trPr>
        <w:tc>
          <w:tcPr>
            <w:tcW w:w="881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142" w:right="112" w:hanging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819" w:type="dxa"/>
            <w:gridSpan w:val="3"/>
            <w:tcBorders>
              <w:left w:val="single" w:sz="18" w:space="0" w:color="000000"/>
            </w:tcBorders>
          </w:tcPr>
          <w:p>
            <w:pPr>
              <w:pStyle w:val="Heading1"/>
              <w:snapToGrid w:val="false"/>
              <w:ind w:left="142" w:right="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42" w:right="11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l caso i problemi prevalenti siano quelli comportamentali (ad esempio: pericolo di fuga, aggressività fisica verso gli altri), specificare se è necessario adottare provvedimenti particolari per assicurare un’assistenza adeguat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867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142" w:right="1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67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142" w:right="1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67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142" w:right="1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67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142" w:right="1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2" w:right="11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l caso si tratti di soggetti psicogeriatrici, specificare se è necessario adottare provvedimenti particolari per assicurare un’assistenza adegu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867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67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67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677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br w:type="page"/>
      </w:r>
      <w:r>
        <w:rPr>
          <w:rFonts w:cs="Times New Roman" w:ascii="Times New Roman" w:hAnsi="Times New Roman"/>
          <w:sz w:val="4"/>
        </w:rPr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  <w:gridCol w:w="567"/>
      </w:tblGrid>
      <w:tr>
        <w:trPr>
          <w:trHeight w:val="891" w:hRule="atLeast"/>
        </w:trPr>
        <w:tc>
          <w:tcPr>
            <w:tcW w:w="102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TUAZIONE FUNZIO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DICE DI BARTHEL  -  Attività di Ba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LIMENTAZIONE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6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ace di alimentarsi da solo quando i cibi sono preparati su di un vassoio o tavolo raggiungibili. Se usa un ausilio deve essere capace di utilizzarlo, tagliare i cibi e, se lo desidera, usare sale e pepe, spalmare il burro, ec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pendente nell'alimentarsi con i cibi preparati su di un vassoio, ad eccezione di tagliare la carne, aprire il contenitore del latte, girare il coperchio di un vasetto, ecc.. Non è necessaria la presenza di un'altra person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6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ace di alimentarsi da solo, con supervisione. Richiede assistenza nelle attività associate come versare latte, zucchero o altro nella tazza, usare sale e pepe, spalmare il burro, girare un piatto di portata o altr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6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ace di utilizzare una posata, in genere un cucchiaio, ma qualcuno deve assistere attivamente durante il past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6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endente per tutti gli aspetti. Deve essere alimentato (imboccato, SNG, PEG, ecc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966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GNO/DOCCIA (lavarsi)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96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ace di fare il bagno in vasca, la doccia, o una spugnatura completa. Autonomo in tutte le operazioni, senza la presenza di un'altra persona, quale che sia il metodo usat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96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cessita di supervisione per sicurezza (trasferimenti, temperatura dell'acqua, ecc.)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6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cessita di aiuto per il trasferimento nella doccia/bagno oppure nel lavarsi o asciugarsi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96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cessita di aiuto per tutte le operazion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96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tale dipendenza nel lavars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966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GIENE PERSONALE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6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ace di lavarsi mani e faccia, pettinarsi, lavarsi i denti e radersi. Un uomo deve essere capace di usare, senza aiuto,  qualsiasi  tipo di  rasoio,  comprese le manipolazioni necessarie.  Una donna deve essere in grado di truccarsi, se abituata a farlo, ma non è necessario che sia in grado di acconciarsi i capell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96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 grado di attendere all'igiene personale, ma necessita di aiuto minimo prima e/o dopo le operazioni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6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cessita di aiuto per una o più operazioni dell'igiene personale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96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cessita di aiuto per tutte le operazion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96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capace di attendere all'igiene personale, dipendente sotto tutti gli aspett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966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BBIGLIAMENT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669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ace di indossare, togliere e chiudere correttamente gli indumenti, allacciarsi le scarpe e toglierle, applicare oppure togliere un corsetto od una protesi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9669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cessita solo di un minimo aiuto per alcuni aspetti, come bottoni, cerniere, reggiseno, lacci di scarpe.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9669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cessita di aiuto per mettere o togliere qualsiasi indumento.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9669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ace di collaborare in qualche modo, ma dipendente sotto tutti gli aspetti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9669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endente sotto tutti gli aspetti e non collabora.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966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INENZA INTESTINAL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6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rollo intestinale completo e nessuna perdita, capace di mettersi supposte o praticarsi un enteroclisma se necessari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96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ò necessitare di supervisione per l'uso di supposte o enterosclisma; occasionali perdite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96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ace di assumere una posizione appropriata, ma non di eseguire manovre facilitatorie o pulirsi da solo senza assistenza, e ha perdite frequenti. Necessita di aiuto nell'uso di dispositivi come pannoloni, ecc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96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cessita di aiuto nell'assumere una posizione appropriata e necessita di manovre facilitatori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9669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continent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966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7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ENZA URINARI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669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346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rollo completo durante il giorno e la notte e/o indipendente con i dispositivi esterni o interni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9669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346" w:hanging="28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eralmente asciutto durante il giorno e la notte, ha occasionalmente qualche perdita o necessita di minimo aiuto per l'uso dei dispositivi esterni o interni.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9669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346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 genere asciutto durante il giorno ma non di notte, necessario aiuto parziale nell'uso dei dispositivi.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9669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346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continente ma in grado di cooperare all'applicazione di un dispositivo esterno o interno.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9669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346" w:hanging="28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continente o catetere a dimora (sottolineare la voce che interessa). Dipendente per l'applicazione di dispositivi interni o ester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br w:type="page"/>
      </w:r>
      <w:r>
        <w:rPr>
          <w:rFonts w:cs="Times New Roman" w:ascii="Times New Roman" w:hAnsi="Times New Roman"/>
          <w:sz w:val="4"/>
        </w:rPr>
      </w:r>
    </w:p>
    <w:tbl>
      <w:tblPr>
        <w:tblW w:w="1037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819"/>
        <w:gridCol w:w="567"/>
      </w:tblGrid>
      <w:tr>
        <w:trPr>
          <w:trHeight w:val="341" w:hRule="atLeast"/>
        </w:trPr>
        <w:tc>
          <w:tcPr>
            <w:tcW w:w="9811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SO DEL GABINETT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981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ace di trasferirsi sul e dal gabinetto, gestire i vestiti senza sporcarsi, usare la carta igienica senza aiuto. Se necessario, può usare la comoda o la padella, o il pappagallo, ma deve essere in grado di svuotarli e pulirl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981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cessita di supervisione per sicurezza con l'uso del normale gabinetto. Usa la comoda indipendentemente tranne che per svuotarla e pulirla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81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cessita di aiuto per svestirsi/vestirsi, per i trasferimenti e per lavare le mani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81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cessita di aiuto per tutti gli aspett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981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pletamente dipendent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VALUTAZIONE FUNZIONAL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</w:rPr>
              <w:t>Attività di Bas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)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 xml:space="preserve">VAD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103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</w:rPr>
            </w:r>
          </w:p>
        </w:tc>
      </w:tr>
      <w:tr>
        <w:trPr>
          <w:trHeight w:val="496" w:hRule="atLeast"/>
        </w:trPr>
        <w:tc>
          <w:tcPr>
            <w:tcW w:w="103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BILITA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DICE DI BARTHEL </w:t>
            </w:r>
          </w:p>
        </w:tc>
      </w:tr>
      <w:tr>
        <w:trPr>
          <w:trHeight w:val="290" w:hRule="atLeast"/>
        </w:trPr>
        <w:tc>
          <w:tcPr>
            <w:tcW w:w="981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RASFERIMENTO LETTO – SEDIA o CARROZZINA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(compilare anche in caso di paziente totalmente allettato)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81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E' indipendente durante tutte le fasi. Capace di avvicinarsi al letto in carrozzina con sicurezza, bloccare i freni, sollevare le pedane, trasferirsi con sicurezza sul letto, sdraiarsi, rimettersi seduto sul bordo, cambiare la posizione della carrozzina e ritrasferirsi con sicurezza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81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cessaria la presenza di una persona per maggior fiducia o per supervisione a scopo di sicurezza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81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cessario minimo aiuto da parte di una persona per uno o più aspetti del trasferimento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81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labora, ma richiede massimo aiuto da parte di una persona durante tutti i movimenti del trasferiment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981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n collabora al trasferimento. Necessarie due persone per trasferire l'anziano con o senza un sollevatore meccanic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DEAMBULAZI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funzionalmente valida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O DELLA CARROZZIN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utilizzare questa scala solo se il paziente ha punteggio di 15 nella scala “deambulazione” ed è stato addestrato all’uso della carrozzina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 grado di usare stampelle, bastoni, walker e deambulare per 50 m. senza aiuto o supervisione.  Capace di portare una protesi se necessario, bloccarla, sbloccarla, assumere la stazione eretta, sedersi e piazzare gli ausili a portata di mano.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pendente nella deambulazione, ma con autonomia &lt; 50 m. Necessita di supervisione per maggior fiducia o sicurezza in situazioni pericolose.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499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cessita di assistenza di una persona per raggiungere gli ausili e/o per la loro manipolazione.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99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ace di compiere autonomamente tutti gli spostamenti (girare attorno agli angoli, rigirarsi, avvicinarsi al tavolo, letto, wc, ecc.) L'autonomia deve essere &gt; 50 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499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ace di spostarsi autonomamente, per periodi ragionevolmente lunghi, su terreni e superfici regolari. Può essere necessaria assistenza per fare curve strett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</w:tr>
      <w:tr>
        <w:trPr>
          <w:trHeight w:val="456" w:hRule="atLeast"/>
        </w:trPr>
        <w:tc>
          <w:tcPr>
            <w:tcW w:w="499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cessita della presenza costante di uno o più assistenti durante la deambulazione.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</w:rPr>
              <w:t>Necessaria la presenza e l'assistenza costante di una persona per avvicinare la carrozzina al tavolo, al letto, ec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ace di spostarsi per brevi tratti su superfici piane, ma è necessaria assistenza per tutte le altre manovr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</w:tr>
      <w:tr>
        <w:trPr>
          <w:trHeight w:val="412" w:hRule="atLeast"/>
          <w:cantSplit w:val="true"/>
        </w:trPr>
        <w:tc>
          <w:tcPr>
            <w:tcW w:w="4992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n in grado di deambulare autonomamente.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1" w:hanging="111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endente negli spostamenti con la carrozz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AL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81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 grado di salire e scendere una rampa di scale con sicurezza, senza aiuto o supervisione. In grado di usare corrimano, bastone o stampelle se necessario, ed è in grado di portarli con sè durante la salita o disces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81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 genere non richiede assistenza. Occasionalmente necessita di supervisione, per sicurezza (es. a causa di rigidità mattutina, dispnea, ecc.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81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ace di salire/scendere le scale, ma non in grado di gestire gli ausili e necessita di supervisione ed assistenza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981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cessita di aiuto per salire e scendere le scale (compreso eventuale uso di ausili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981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capace di salire e scendere le scal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98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OTALE VALUTAZIONE MOBILITA'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vertAlign w:val="superscript"/>
              </w:rPr>
              <w:t>VMO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7758"/>
        <w:gridCol w:w="464"/>
        <w:gridCol w:w="1275"/>
        <w:gridCol w:w="567"/>
      </w:tblGrid>
      <w:tr>
        <w:trPr>
          <w:trHeight w:val="709" w:hRule="atLeast"/>
        </w:trPr>
        <w:tc>
          <w:tcPr>
            <w:tcW w:w="80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VENZIONE – TRATTAMENTO DECUBITI</w:t>
            </w:r>
          </w:p>
        </w:tc>
        <w:tc>
          <w:tcPr>
            <w:tcW w:w="230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VPIA</w:t>
            </w:r>
          </w:p>
        </w:tc>
      </w:tr>
      <w:tr>
        <w:trPr>
          <w:trHeight w:val="480" w:hRule="exact"/>
        </w:trPr>
        <w:tc>
          <w:tcPr>
            <w:tcW w:w="8042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schio non elevato di lesioni da decubito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7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48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ischio elevato (*Exton Smith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) o arrossamento o abrasione superficiale (gradi I-II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7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Indice di Exton Smith per la valutazione del rischio di decubiti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DIZIONI GENERALI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222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one (4)      Discrete (3)                 Scadenti (2)                Pessime (1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TO MENTALE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222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cido (4)      Confuso (3)                Apatico (2)                 Stuporoso (1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TIVITA'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222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rmale (4)   Cammina con aiuto (3)   Costretto in sedia (2)  Costretto a letto (1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BILITA'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222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rmale (4)   Leggermente limitata (3)    Molto limitata (2)    Immobile (1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CONTINENZA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222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 (4)           Occasionale (3)         Urinaria abituale (2)    Incontinenza doppia (1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OTALE (il rischio è elevato se l’indice è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0)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za di 1 piaga (con interessamento del tessuto sottocutaneo - gradi III - IV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7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</w:tr>
      <w:tr>
        <w:trPr>
          <w:trHeight w:val="480" w:hRule="exact"/>
        </w:trPr>
        <w:tc>
          <w:tcPr>
            <w:tcW w:w="9781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enza di 2 o più piaghe (almeno 2 con interessamento del sottocutaneo - gradi III-IV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7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6"/>
        <w:gridCol w:w="83"/>
        <w:gridCol w:w="594"/>
        <w:gridCol w:w="1011"/>
        <w:gridCol w:w="1010"/>
        <w:gridCol w:w="1010"/>
        <w:gridCol w:w="1011"/>
        <w:gridCol w:w="1010"/>
        <w:gridCol w:w="363"/>
        <w:gridCol w:w="362"/>
        <w:gridCol w:w="362"/>
        <w:gridCol w:w="455"/>
      </w:tblGrid>
      <w:tr>
        <w:trPr>
          <w:trHeight w:val="200" w:hRule="atLeast"/>
        </w:trPr>
        <w:tc>
          <w:tcPr>
            <w:tcW w:w="60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TE:</w:t>
            </w:r>
          </w:p>
        </w:tc>
        <w:tc>
          <w:tcPr>
            <w:tcW w:w="101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45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69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134"/>
      </w:tblGrid>
      <w:tr>
        <w:trPr>
          <w:trHeight w:val="232" w:hRule="atLeast"/>
        </w:trPr>
        <w:tc>
          <w:tcPr>
            <w:tcW w:w="85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MPILATORE</w:t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5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40" w:after="0"/>
              <w:ind w:right="-632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nome:                                                                                            firma: 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8"/>
      </w:tblGrid>
      <w:tr>
        <w:trPr>
          <w:trHeight w:val="983" w:hRule="atLeast"/>
        </w:trPr>
        <w:tc>
          <w:tcPr>
            <w:tcW w:w="9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.VA.M.A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LUTAZIONE SANITA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316"/>
        <w:gridCol w:w="83"/>
        <w:gridCol w:w="594"/>
        <w:gridCol w:w="1011"/>
        <w:gridCol w:w="1010"/>
        <w:gridCol w:w="1010"/>
        <w:gridCol w:w="1011"/>
        <w:gridCol w:w="1010"/>
        <w:gridCol w:w="363"/>
        <w:gridCol w:w="362"/>
        <w:gridCol w:w="362"/>
        <w:gridCol w:w="152"/>
        <w:gridCol w:w="17"/>
      </w:tblGrid>
      <w:tr>
        <w:trPr>
          <w:trHeight w:val="280" w:hRule="atLeast"/>
        </w:trPr>
        <w:tc>
          <w:tcPr>
            <w:tcW w:w="930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:                                                                                DATA DI NASCITA: |__|__| |__|__| |__|__|__|__|</w:t>
            </w:r>
          </w:p>
        </w:tc>
      </w:tr>
      <w:tr>
        <w:trPr>
          <w:trHeight w:val="280" w:hRule="atLeast"/>
        </w:trPr>
        <w:tc>
          <w:tcPr>
            <w:tcW w:w="9301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DE DI VALUTAZIONE:                                                                          DATA: |__|__| |__|__| |__|__|__|__|</w:t>
            </w:r>
          </w:p>
        </w:tc>
      </w:tr>
      <w:tr>
        <w:trPr>
          <w:trHeight w:val="144" w:hRule="atLeast"/>
        </w:trPr>
        <w:tc>
          <w:tcPr>
            <w:tcW w:w="23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5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3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3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60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NI ANAMNESTICI - PROBLEMI CRONICI IN ATTO</w:t>
            </w:r>
          </w:p>
        </w:tc>
        <w:tc>
          <w:tcPr>
            <w:tcW w:w="1011" w:type="dxa"/>
            <w:tcBorders>
              <w:top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15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72" w:hRule="atLeast"/>
        </w:trPr>
        <w:tc>
          <w:tcPr>
            <w:tcW w:w="23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5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3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3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1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29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ATTAMENTI IN ATTO:</w:t>
            </w:r>
          </w:p>
        </w:tc>
        <w:tc>
          <w:tcPr>
            <w:tcW w:w="1011" w:type="dxa"/>
            <w:tcBorders>
              <w:top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5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4"/>
        <w:gridCol w:w="597"/>
        <w:gridCol w:w="1011"/>
        <w:gridCol w:w="1010"/>
        <w:gridCol w:w="1010"/>
        <w:gridCol w:w="83"/>
        <w:gridCol w:w="1007"/>
        <w:gridCol w:w="363"/>
        <w:gridCol w:w="362"/>
        <w:gridCol w:w="366"/>
        <w:gridCol w:w="693"/>
        <w:gridCol w:w="597"/>
      </w:tblGrid>
      <w:tr>
        <w:trPr>
          <w:trHeight w:val="362" w:hRule="atLeast"/>
          <w:cantSplit w:val="true"/>
        </w:trPr>
        <w:tc>
          <w:tcPr>
            <w:tcW w:w="936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sz w:val="20"/>
              </w:rPr>
              <w:t>ASSISTENZA INFERMIERISTICA</w:t>
            </w:r>
          </w:p>
        </w:tc>
      </w:tr>
      <w:tr>
        <w:trPr>
          <w:trHeight w:val="45" w:hRule="atLeast"/>
        </w:trPr>
        <w:tc>
          <w:tcPr>
            <w:tcW w:w="286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no</w:t>
            </w:r>
          </w:p>
        </w:tc>
        <w:tc>
          <w:tcPr>
            <w:tcW w:w="59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sì</w:t>
            </w:r>
          </w:p>
        </w:tc>
      </w:tr>
      <w:tr>
        <w:trPr>
          <w:trHeight w:val="280" w:hRule="atLeast"/>
        </w:trPr>
        <w:tc>
          <w:tcPr>
            <w:tcW w:w="286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bete insulinodipenden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8073" w:type="dxa"/>
            <w:gridSpan w:val="10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322" w:hanging="28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compenso cardiaco in classe 3-4 NYHA con necessità di monitoraggio frequente del bilancio idrico, alimentare e parametri vitali (polso, pressione, frequenza cardiaca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7707" w:type="dxa"/>
            <w:gridSpan w:val="9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rrosi scompensata (ascite) con necessità come sopra elencate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22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cheostomi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892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sigenoterapia continuativa a lungo termine (&gt;3 h al dì)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3872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ndino naso-gastrico, gastrostomia (PEG)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982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tetere venoso centrale o nutrizione parenterale totale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892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tetere vescicale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892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o artificiale o ureterostomia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4882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frostomia o terapia peridurale a lungo termine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286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cere distrofiche agli art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05" w:hRule="atLeast"/>
          <w:cantSplit w:val="true"/>
        </w:trPr>
        <w:tc>
          <w:tcPr>
            <w:tcW w:w="807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ASSISTENZA INFERMIERISTICA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260"/>
        <w:gridCol w:w="1276"/>
      </w:tblGrid>
      <w:tr>
        <w:trPr>
          <w:trHeight w:val="602" w:hRule="atLeast"/>
          <w:cantSplit w:val="true"/>
        </w:trPr>
        <w:tc>
          <w:tcPr>
            <w:tcW w:w="9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SORIO E COMUNICAZIONE</w:t>
            </w:r>
          </w:p>
        </w:tc>
      </w:tr>
      <w:tr>
        <w:trPr>
          <w:trHeight w:val="360" w:hRule="atLeast"/>
          <w:cantSplit w:val="true"/>
        </w:trPr>
        <w:tc>
          <w:tcPr>
            <w:tcW w:w="956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LINGUAGGIO (</w:t>
            </w:r>
            <w:r>
              <w:rPr>
                <w:rFonts w:cs="Times New Roman" w:ascii="Times New Roman" w:hAnsi="Times New Roman"/>
                <w:b/>
                <w:i/>
              </w:rPr>
              <w:t>COMPRENSIONE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 = norma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= comprensione non valutabi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= comprende solo frasi sempl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= non comprend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68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LINGUAGGIO (</w:t>
            </w:r>
            <w:r>
              <w:rPr>
                <w:rFonts w:cs="Times New Roman" w:ascii="Times New Roman" w:hAnsi="Times New Roman"/>
                <w:b/>
                <w:i/>
              </w:rPr>
              <w:t>PRODUZIONE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 = parla normalmen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 = si comprendono solo parole isola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= linguaggio menomato, ma esprime comunque il suo pensier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= non si esprim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68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ITO (eventualmente con protesi)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 = norma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= grave deficit non correggibi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= deficit, ma udito adeguato alle necessità persona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= sordità comple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68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VISTA (eventualmente con occhiali)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 = norma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= grave deficit non correggibi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= deficit, ma vista adeguata alle necessità persona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= cecità e bisogno di assistenz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>
          <w:trHeight w:val="617" w:hRule="atLeast"/>
          <w:cantSplit w:val="true"/>
        </w:trPr>
        <w:tc>
          <w:tcPr>
            <w:tcW w:w="96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DIFICA PATOLOGIE  -  estratto ICPC</w:t>
            </w:r>
          </w:p>
        </w:tc>
      </w:tr>
      <w:tr>
        <w:trPr>
          <w:cantSplit w:val="true"/>
        </w:trPr>
        <w:tc>
          <w:tcPr>
            <w:tcW w:w="96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RE FINO A 3 PATOLOGIE PRINCIPAL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E CONCORRONO A DETERMINARE LA SITUAZIONE DI NON AUTOSUFFICIEN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 utilizzare a cura del medico curante oppure in sede di UO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LATTIE GENERALI</w:t>
      </w:r>
    </w:p>
    <w:p>
      <w:pPr>
        <w:sectPr>
          <w:footerReference w:type="default" r:id="rId4"/>
          <w:type w:val="nextPage"/>
          <w:pgSz w:w="11906" w:h="16838"/>
          <w:pgMar w:left="1151" w:right="11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numPr>
          <w:ilvl w:val="0"/>
          <w:numId w:val="18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07</w:t>
        <w:tab/>
        <w:t>Coma</w:t>
      </w:r>
    </w:p>
    <w:p>
      <w:pPr>
        <w:pStyle w:val="Testonormale"/>
        <w:numPr>
          <w:ilvl w:val="0"/>
          <w:numId w:val="18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00</w:t>
        <w:tab/>
        <w:t>Sindrome ipocinetica</w:t>
      </w:r>
    </w:p>
    <w:p>
      <w:pPr>
        <w:pStyle w:val="Testonormale"/>
        <w:numPr>
          <w:ilvl w:val="0"/>
          <w:numId w:val="18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79</w:t>
        <w:tab/>
        <w:t>Carcinomatosi (sede primitiva sconosciuta)</w:t>
      </w:r>
    </w:p>
    <w:p>
      <w:pPr>
        <w:pStyle w:val="Testonormale"/>
        <w:numPr>
          <w:ilvl w:val="0"/>
          <w:numId w:val="18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80</w:t>
        <w:tab/>
        <w:t>Incidente / lesione traumatica NSA</w:t>
      </w:r>
    </w:p>
    <w:p>
      <w:pPr>
        <w:pStyle w:val="Testonormale"/>
        <w:numPr>
          <w:ilvl w:val="0"/>
          <w:numId w:val="18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81</w:t>
        <w:tab/>
        <w:t>Politraumatismo / lesioni interne</w:t>
      </w:r>
    </w:p>
    <w:p>
      <w:pPr>
        <w:pStyle w:val="Testonormale"/>
        <w:numPr>
          <w:ilvl w:val="0"/>
          <w:numId w:val="18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82</w:t>
        <w:tab/>
        <w:t>Effetti tardivi di un trauma</w:t>
      </w:r>
    </w:p>
    <w:p>
      <w:pPr>
        <w:pStyle w:val="Testonormale"/>
        <w:numPr>
          <w:ilvl w:val="0"/>
          <w:numId w:val="18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84</w:t>
        <w:tab/>
        <w:t>Avvelenamento da sostanza medicinale</w:t>
      </w:r>
    </w:p>
    <w:p>
      <w:pPr>
        <w:pStyle w:val="Testonormale"/>
        <w:numPr>
          <w:ilvl w:val="0"/>
          <w:numId w:val="18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86</w:t>
        <w:tab/>
        <w:t>Effetti tossici da altre sostanze</w:t>
        <w:tab/>
      </w:r>
    </w:p>
    <w:p>
      <w:pPr>
        <w:pStyle w:val="Testonormale"/>
        <w:numPr>
          <w:ilvl w:val="0"/>
          <w:numId w:val="18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87</w:t>
        <w:tab/>
        <w:t>Complicanza chirurgia / trattamento medico</w:t>
      </w:r>
    </w:p>
    <w:p>
      <w:pPr>
        <w:pStyle w:val="Testonormale"/>
        <w:numPr>
          <w:ilvl w:val="0"/>
          <w:numId w:val="18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89</w:t>
        <w:tab/>
        <w:t>Conseguenze applicazione protesi</w:t>
        <w:tab/>
      </w:r>
    </w:p>
    <w:p>
      <w:pPr>
        <w:pStyle w:val="Testonormale"/>
        <w:numPr>
          <w:ilvl w:val="0"/>
          <w:numId w:val="18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90</w:t>
        <w:tab/>
        <w:t>Anomalie multiple congenite</w:t>
      </w:r>
    </w:p>
    <w:p>
      <w:pPr>
        <w:pStyle w:val="Testonormale"/>
        <w:numPr>
          <w:ilvl w:val="0"/>
          <w:numId w:val="18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97</w:t>
        <w:tab/>
        <w:t>Assenza di malattia</w:t>
      </w:r>
    </w:p>
    <w:p>
      <w:pPr>
        <w:pStyle w:val="Testonormale"/>
        <w:numPr>
          <w:ilvl w:val="0"/>
          <w:numId w:val="18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99</w:t>
        <w:tab/>
        <w:t>Altre malattie generali / non spec</w:t>
        <w:tab/>
      </w:r>
    </w:p>
    <w:p>
      <w:pPr>
        <w:sectPr>
          <w:footerReference w:type="default" r:id="rId5"/>
          <w:type w:val="nextPage"/>
          <w:pgSz w:w="11906" w:h="16838"/>
          <w:pgMar w:left="1152" w:right="1152" w:gutter="0" w:header="0" w:top="1417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67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ANGUE / LINFATICI / MILZA</w:t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numPr>
          <w:ilvl w:val="0"/>
          <w:numId w:val="10"/>
        </w:numPr>
        <w:pBdr>
          <w:bottom w:val="single" w:sz="4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71</w:t>
        <w:tab/>
        <w:t>Linfadenite cronica / non specifica</w:t>
      </w:r>
    </w:p>
    <w:p>
      <w:pPr>
        <w:pStyle w:val="Testonormale"/>
        <w:numPr>
          <w:ilvl w:val="0"/>
          <w:numId w:val="10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B72</w:t>
        <w:tab/>
        <w:t>Morbo di Hodgkin</w:t>
        <w:tab/>
      </w:r>
    </w:p>
    <w:p>
      <w:pPr>
        <w:pStyle w:val="Testonormale"/>
        <w:numPr>
          <w:ilvl w:val="0"/>
          <w:numId w:val="10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B73</w:t>
        <w:tab/>
        <w:t>Leucemia</w:t>
        <w:tab/>
      </w:r>
    </w:p>
    <w:p>
      <w:pPr>
        <w:pStyle w:val="Testonormale"/>
        <w:numPr>
          <w:ilvl w:val="0"/>
          <w:numId w:val="10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74</w:t>
        <w:tab/>
        <w:t>Altre neoplasie maligne</w:t>
        <w:tab/>
      </w:r>
    </w:p>
    <w:p>
      <w:pPr>
        <w:pStyle w:val="Testonormale"/>
        <w:numPr>
          <w:ilvl w:val="0"/>
          <w:numId w:val="10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75</w:t>
        <w:tab/>
        <w:t>Neoplasie benigne / non spec</w:t>
        <w:tab/>
      </w:r>
    </w:p>
    <w:p>
      <w:pPr>
        <w:pStyle w:val="Testonormale"/>
        <w:numPr>
          <w:ilvl w:val="0"/>
          <w:numId w:val="10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78</w:t>
        <w:tab/>
        <w:t>Anemie emolitiche ereditarie</w:t>
        <w:tab/>
      </w:r>
    </w:p>
    <w:p>
      <w:pPr>
        <w:pStyle w:val="Testonormale"/>
        <w:numPr>
          <w:ilvl w:val="0"/>
          <w:numId w:val="10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79</w:t>
        <w:tab/>
        <w:t>Altre anomalie congenite</w:t>
        <w:tab/>
      </w:r>
    </w:p>
    <w:p>
      <w:pPr>
        <w:pStyle w:val="Testonormale"/>
        <w:numPr>
          <w:ilvl w:val="0"/>
          <w:numId w:val="10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B80</w:t>
        <w:tab/>
        <w:t>Anemia da carenza di ferro</w:t>
        <w:tab/>
      </w:r>
    </w:p>
    <w:p>
      <w:pPr>
        <w:pStyle w:val="Testonormale"/>
        <w:numPr>
          <w:ilvl w:val="0"/>
          <w:numId w:val="10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81</w:t>
        <w:tab/>
        <w:t>Anemia perniciosa / da carenza folati</w:t>
      </w:r>
    </w:p>
    <w:p>
      <w:pPr>
        <w:pStyle w:val="Testonormale"/>
        <w:numPr>
          <w:ilvl w:val="0"/>
          <w:numId w:val="10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83</w:t>
        <w:tab/>
        <w:t xml:space="preserve">Porpora / difetti coagulazione / piastrine </w:t>
        <w:tab/>
      </w:r>
    </w:p>
    <w:p>
      <w:pPr>
        <w:pStyle w:val="Testonormale"/>
        <w:numPr>
          <w:ilvl w:val="0"/>
          <w:numId w:val="10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87</w:t>
        <w:tab/>
        <w:t>Splenomegalia</w:t>
        <w:tab/>
      </w:r>
    </w:p>
    <w:p>
      <w:pPr>
        <w:pStyle w:val="Testonormale"/>
        <w:numPr>
          <w:ilvl w:val="0"/>
          <w:numId w:val="10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90</w:t>
        <w:tab/>
        <w:t>Infezione da HIV (AIDS / ARC)</w:t>
        <w:tab/>
      </w:r>
    </w:p>
    <w:p>
      <w:pPr>
        <w:pStyle w:val="Testonormale"/>
        <w:numPr>
          <w:ilvl w:val="0"/>
          <w:numId w:val="10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99</w:t>
        <w:tab/>
        <w:t>Altra malattia sangue / linfatici / milza</w:t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67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ISTEMA DIGERENTE</w:t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numPr>
          <w:ilvl w:val="0"/>
          <w:numId w:val="4"/>
        </w:numPr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17</w:t>
        <w:tab/>
        <w:t>Incontinenza intestinale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70</w:t>
        <w:tab/>
        <w:t>Diarrea infettiva / dissenteria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72</w:t>
        <w:tab/>
        <w:t>Epatite virale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74</w:t>
        <w:tab/>
        <w:t>Neoplasie maligne stomaco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75</w:t>
        <w:tab/>
        <w:t>Neoplasie maligne colon / retto</w:t>
        <w:tab/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76</w:t>
        <w:tab/>
        <w:t>Neoplasie maligne pancreas</w:t>
        <w:tab/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77</w:t>
        <w:tab/>
        <w:t>Altre neoplasie maligne / non spec</w:t>
        <w:tab/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81</w:t>
        <w:tab/>
        <w:t xml:space="preserve">Anomalie congenite 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82</w:t>
        <w:tab/>
        <w:t>Malattie di denti / gengive</w:t>
        <w:tab/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83</w:t>
        <w:tab/>
        <w:t>Malattie di bocca / lingua / labbra</w:t>
        <w:tab/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84</w:t>
        <w:tab/>
        <w:t>Malattie dell'esofago</w:t>
        <w:tab/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85</w:t>
        <w:tab/>
        <w:t>Ulcera duodenale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86</w:t>
        <w:tab/>
        <w:t xml:space="preserve">Altre ulcere peptiche 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87</w:t>
        <w:tab/>
        <w:t>Disturbi funzione gastrica</w:t>
        <w:tab/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88</w:t>
        <w:tab/>
        <w:t>Appendicite</w:t>
        <w:tab/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89</w:t>
        <w:tab/>
        <w:t>Ernia inguinale</w:t>
        <w:tab/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90</w:t>
        <w:tab/>
        <w:t>Ernia diaframmatica / dello hiatus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91</w:t>
        <w:tab/>
        <w:t>Altre ernie addominali</w:t>
        <w:tab/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92</w:t>
        <w:tab/>
        <w:t>Malattia diverticolare</w:t>
        <w:tab/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93</w:t>
        <w:tab/>
        <w:t>Sindrome del colon irritabile</w:t>
        <w:tab/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94</w:t>
        <w:tab/>
        <w:t>Enterite cronica / colite ulcerosa</w:t>
        <w:tab/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95</w:t>
        <w:tab/>
        <w:t>Ragade anale / ascesso perianale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96</w:t>
        <w:tab/>
        <w:t>Epatomegalia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97</w:t>
        <w:tab/>
        <w:t>Cirrosi / altre malattie epatiche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98</w:t>
        <w:tab/>
        <w:t>Colecistite / colelitiasi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99</w:t>
        <w:tab/>
        <w:t>Altre malattie sistema digerente</w:t>
        <w:tab/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6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OCCHIO</w:t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numPr>
          <w:ilvl w:val="0"/>
          <w:numId w:val="14"/>
        </w:numPr>
        <w:pBdr>
          <w:bottom w:val="single" w:sz="4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74</w:t>
        <w:tab/>
        <w:t>Neoplasie occhio / annessi</w:t>
      </w:r>
    </w:p>
    <w:p>
      <w:pPr>
        <w:pStyle w:val="Testonormale"/>
        <w:numPr>
          <w:ilvl w:val="0"/>
          <w:numId w:val="1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81</w:t>
        <w:tab/>
        <w:t>Altre anomalie oculari congenite</w:t>
      </w:r>
    </w:p>
    <w:p>
      <w:pPr>
        <w:pStyle w:val="Testonormale"/>
        <w:numPr>
          <w:ilvl w:val="0"/>
          <w:numId w:val="1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82</w:t>
        <w:tab/>
        <w:t>Distacco di retina</w:t>
        <w:tab/>
      </w:r>
    </w:p>
    <w:p>
      <w:pPr>
        <w:pStyle w:val="Testonormale"/>
        <w:numPr>
          <w:ilvl w:val="0"/>
          <w:numId w:val="1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83</w:t>
        <w:tab/>
        <w:t>Retinopatia</w:t>
        <w:tab/>
      </w:r>
    </w:p>
    <w:p>
      <w:pPr>
        <w:pStyle w:val="Testonormale"/>
        <w:numPr>
          <w:ilvl w:val="0"/>
          <w:numId w:val="1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84</w:t>
        <w:tab/>
        <w:t>Degenerazione della macula</w:t>
      </w:r>
    </w:p>
    <w:p>
      <w:pPr>
        <w:pStyle w:val="Testonormale"/>
        <w:numPr>
          <w:ilvl w:val="0"/>
          <w:numId w:val="14"/>
        </w:numPr>
        <w:rPr>
          <w:rFonts w:ascii="Times New Roman" w:hAnsi="Times New Roman" w:cs="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6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</w:rPr>
        <w:t>F85</w:t>
        <w:tab/>
        <w:t>Ulcera corneale (incl. erpetica)</w:t>
      </w:r>
    </w:p>
    <w:p>
      <w:pPr>
        <w:pStyle w:val="Testonormale"/>
        <w:numPr>
          <w:ilvl w:val="0"/>
          <w:numId w:val="1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91</w:t>
        <w:tab/>
        <w:t>Errori di rifrazione</w:t>
      </w:r>
    </w:p>
    <w:p>
      <w:pPr>
        <w:pStyle w:val="Testonormale"/>
        <w:numPr>
          <w:ilvl w:val="0"/>
          <w:numId w:val="14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F92</w:t>
        <w:tab/>
        <w:t>Cataratta</w:t>
        <w:tab/>
      </w:r>
    </w:p>
    <w:p>
      <w:pPr>
        <w:pStyle w:val="Testonormale"/>
        <w:numPr>
          <w:ilvl w:val="0"/>
          <w:numId w:val="1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93</w:t>
        <w:tab/>
        <w:t>Glaucoma</w:t>
      </w:r>
    </w:p>
    <w:p>
      <w:pPr>
        <w:pStyle w:val="Testonormale"/>
        <w:numPr>
          <w:ilvl w:val="0"/>
          <w:numId w:val="14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F94</w:t>
        <w:tab/>
        <w:t>Tutti i gradi / tipi di cecità</w:t>
      </w:r>
    </w:p>
    <w:p>
      <w:pPr>
        <w:pStyle w:val="Testonormale"/>
        <w:numPr>
          <w:ilvl w:val="0"/>
          <w:numId w:val="1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99</w:t>
        <w:tab/>
        <w:t>Altre malattie oculari</w:t>
        <w:tab/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ORECCHIO</w:t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numPr>
          <w:ilvl w:val="0"/>
          <w:numId w:val="8"/>
        </w:numPr>
        <w:pBdr>
          <w:bottom w:val="single" w:sz="4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03</w:t>
        <w:tab/>
        <w:t>Tintinnio / ronzio / tinnito</w:t>
        <w:tab/>
      </w:r>
    </w:p>
    <w:p>
      <w:pPr>
        <w:pStyle w:val="Testonormale"/>
        <w:numPr>
          <w:ilvl w:val="0"/>
          <w:numId w:val="8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74</w:t>
        <w:tab/>
        <w:t>Otite cronica, altre infezioni orecchio</w:t>
        <w:tab/>
      </w:r>
    </w:p>
    <w:p>
      <w:pPr>
        <w:pStyle w:val="Testonormale"/>
        <w:numPr>
          <w:ilvl w:val="0"/>
          <w:numId w:val="8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75</w:t>
        <w:tab/>
        <w:t>Neoplasie dell'orecchio</w:t>
        <w:tab/>
      </w:r>
    </w:p>
    <w:p>
      <w:pPr>
        <w:pStyle w:val="Testonormale"/>
        <w:numPr>
          <w:ilvl w:val="0"/>
          <w:numId w:val="8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77</w:t>
        <w:tab/>
        <w:t>Perforazione membrana del timpano</w:t>
        <w:tab/>
      </w:r>
    </w:p>
    <w:p>
      <w:pPr>
        <w:pStyle w:val="Testonormale"/>
        <w:numPr>
          <w:ilvl w:val="0"/>
          <w:numId w:val="8"/>
        </w:numPr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6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</w:rPr>
        <w:t>H82</w:t>
        <w:tab/>
        <w:t>Sindrome vertiginosa</w:t>
      </w:r>
    </w:p>
    <w:p>
      <w:pPr>
        <w:pStyle w:val="Testonorma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numPr>
          <w:ilvl w:val="0"/>
          <w:numId w:val="8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83</w:t>
        <w:tab/>
        <w:t>Otosclerosi</w:t>
      </w:r>
    </w:p>
    <w:p>
      <w:pPr>
        <w:pStyle w:val="Testonormale"/>
        <w:numPr>
          <w:ilvl w:val="0"/>
          <w:numId w:val="8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84</w:t>
        <w:tab/>
        <w:t>Presbiacusia</w:t>
        <w:tab/>
      </w:r>
    </w:p>
    <w:p>
      <w:pPr>
        <w:pStyle w:val="Testonormale"/>
        <w:numPr>
          <w:ilvl w:val="0"/>
          <w:numId w:val="8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86</w:t>
        <w:tab/>
        <w:t>Tutti i gradi di sordità  NSA</w:t>
        <w:tab/>
      </w:r>
    </w:p>
    <w:p>
      <w:pPr>
        <w:pStyle w:val="Testonormale"/>
        <w:numPr>
          <w:ilvl w:val="0"/>
          <w:numId w:val="8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99</w:t>
        <w:tab/>
        <w:t>Altre malattie orecchio / mastoide</w:t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ISTEMA CARDIOCIRCOLATORIO</w:t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71</w:t>
        <w:tab/>
        <w:t>Febbre reumatica / cardiopatia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73</w:t>
        <w:tab/>
        <w:t>Anomalie congenite cuore / sistema circolatorio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74</w:t>
        <w:tab/>
        <w:t>Angina pectoris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75</w:t>
        <w:tab/>
        <w:t>Infarto miocardico acuto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76</w:t>
        <w:tab/>
        <w:t>Altre cardiopatie ischemiche / croniche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77</w:t>
        <w:tab/>
        <w:t>Insufficienza cardiaca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78</w:t>
        <w:tab/>
        <w:t>Fibrillazione atriale / flutter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79</w:t>
        <w:tab/>
        <w:t>Tachicardia parossistica</w:t>
        <w:tab/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80</w:t>
        <w:tab/>
        <w:t>Battiti ectopici tutti i tipi</w:t>
        <w:tab/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82</w:t>
        <w:tab/>
        <w:t>Cuore polmonare cronico</w:t>
        <w:tab/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83</w:t>
        <w:tab/>
        <w:t>Malattia valvolare cuore non reumatica NSA</w:t>
        <w:tab/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84</w:t>
        <w:tab/>
        <w:t>Altre malattie del cuore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86</w:t>
        <w:tab/>
        <w:t>Ipertensione non complicata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87</w:t>
        <w:tab/>
        <w:t>Ipertensione coinvolgente organi bersaglio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88</w:t>
        <w:tab/>
        <w:t>Ipotensione posturale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89</w:t>
        <w:tab/>
        <w:t>Ischemia cerebrale transitoria</w:t>
        <w:tab/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90</w:t>
        <w:tab/>
        <w:t>Colpo / accidente cerebrovascolare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91</w:t>
        <w:tab/>
        <w:t>Aterosclerosi escl cuore / cervello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92</w:t>
        <w:tab/>
        <w:t>Altre ostruzioni arteriose / mal vascolari periferiche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93</w:t>
        <w:tab/>
        <w:t>Embolia polmonare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94</w:t>
        <w:tab/>
        <w:t>Flebite / tromboflebite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95</w:t>
        <w:tab/>
        <w:t>Vene varicose delle gambe (escl S97)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99</w:t>
        <w:tab/>
        <w:t>Altre malattie sistema circolatorio</w:t>
        <w:tab/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67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ISTEMA MUSCOLOSCHELETRICO</w:t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numPr>
          <w:ilvl w:val="0"/>
          <w:numId w:val="17"/>
        </w:numPr>
        <w:pBdr>
          <w:bottom w:val="single" w:sz="4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70</w:t>
        <w:tab/>
        <w:t>Infezioni</w:t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71</w:t>
        <w:tab/>
        <w:t>Neoplasia</w:t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72</w:t>
        <w:tab/>
        <w:t>Frattura radio / ulna</w:t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73</w:t>
        <w:tab/>
        <w:t>Frattura tibia / fibula</w:t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74</w:t>
        <w:tab/>
        <w:t>Frattura ossa mano / piede</w:t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75</w:t>
        <w:tab/>
        <w:t>Frattura femore</w:t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76</w:t>
        <w:tab/>
        <w:t>Altra frattura</w:t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77</w:t>
        <w:tab/>
        <w:t>Distorsione e stiramento caviglia</w:t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78</w:t>
        <w:tab/>
        <w:t>Distorsione e stiramento ginocchio</w:t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79</w:t>
        <w:tab/>
        <w:t>Distorsione e stiramento altre articolazioni</w:t>
        <w:tab/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80</w:t>
        <w:tab/>
        <w:t>Lussazione</w:t>
        <w:tab/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81</w:t>
        <w:tab/>
        <w:t>Altre lesioni traumatiche</w:t>
        <w:tab/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82</w:t>
        <w:tab/>
        <w:t>Anomalie congenite</w:t>
        <w:tab/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83</w:t>
        <w:tab/>
        <w:t>Sindromi colonna cervicale</w:t>
        <w:tab/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84</w:t>
        <w:tab/>
        <w:t>Osteoartrosi colonna</w:t>
        <w:tab/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85</w:t>
        <w:tab/>
        <w:t>Deformità  acquisite della colonna</w:t>
        <w:tab/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86</w:t>
        <w:tab/>
        <w:t>Lesione disc lombare / irradiazione</w:t>
        <w:tab/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88</w:t>
        <w:tab/>
        <w:t>Artrite reumatoide  / condizioni affini</w:t>
        <w:tab/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89</w:t>
        <w:tab/>
        <w:t>Osteoartrosi dell'anca</w:t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90</w:t>
        <w:tab/>
        <w:t>Osteoartrosi del ginocchio</w:t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91</w:t>
        <w:tab/>
        <w:t>Altre osteoartrosi</w:t>
        <w:tab/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92</w:t>
        <w:tab/>
        <w:t>Sindromi della spalla</w:t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95</w:t>
        <w:tab/>
        <w:t>Osteoporosi</w:t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97</w:t>
        <w:tab/>
        <w:t>Lesione interna cronica del ginocchi</w:t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98</w:t>
        <w:tab/>
        <w:t>Deformità  acquisite degli arti</w:t>
        <w:tab/>
      </w:r>
    </w:p>
    <w:p>
      <w:pPr>
        <w:pStyle w:val="Testonormale"/>
        <w:numPr>
          <w:ilvl w:val="0"/>
          <w:numId w:val="17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99</w:t>
        <w:tab/>
        <w:t>Altre malattie sistema muscoloscheletro</w:t>
        <w:tab/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6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ISTEMA NERVOSO</w:t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numPr>
          <w:ilvl w:val="0"/>
          <w:numId w:val="13"/>
        </w:numPr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N17</w:t>
        <w:tab/>
        <w:t>Vertigine / capogiro (escl H82)</w:t>
        <w:tab/>
      </w:r>
    </w:p>
    <w:p>
      <w:pPr>
        <w:pStyle w:val="Testonormale"/>
        <w:numPr>
          <w:ilvl w:val="0"/>
          <w:numId w:val="1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19</w:t>
        <w:tab/>
        <w:t>Disturbi del linguaggio</w:t>
        <w:tab/>
      </w:r>
    </w:p>
    <w:p>
      <w:pPr>
        <w:pStyle w:val="Testonormale"/>
        <w:numPr>
          <w:ilvl w:val="0"/>
          <w:numId w:val="1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70</w:t>
        <w:tab/>
        <w:t>Poliomielite  /  altri enterovirus</w:t>
      </w:r>
    </w:p>
    <w:p>
      <w:pPr>
        <w:pStyle w:val="Testonormale"/>
        <w:numPr>
          <w:ilvl w:val="0"/>
          <w:numId w:val="1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71</w:t>
        <w:tab/>
        <w:t>Meningite / encefalite</w:t>
      </w:r>
    </w:p>
    <w:p>
      <w:pPr>
        <w:pStyle w:val="Testonormale"/>
        <w:numPr>
          <w:ilvl w:val="0"/>
          <w:numId w:val="1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72</w:t>
        <w:tab/>
        <w:t>Tetano</w:t>
      </w:r>
    </w:p>
    <w:p>
      <w:pPr>
        <w:pStyle w:val="Testonormale"/>
        <w:numPr>
          <w:ilvl w:val="0"/>
          <w:numId w:val="1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73</w:t>
        <w:tab/>
        <w:t xml:space="preserve">Altre infezioni sistema nervoso </w:t>
      </w:r>
    </w:p>
    <w:p>
      <w:pPr>
        <w:pStyle w:val="Testonormale"/>
        <w:numPr>
          <w:ilvl w:val="0"/>
          <w:numId w:val="13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N74</w:t>
        <w:tab/>
        <w:t>Neoplasie maligne</w:t>
        <w:tab/>
      </w:r>
    </w:p>
    <w:p>
      <w:pPr>
        <w:pStyle w:val="Testonormale"/>
        <w:numPr>
          <w:ilvl w:val="0"/>
          <w:numId w:val="13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N75</w:t>
        <w:tab/>
        <w:t>Neoplasie benigne</w:t>
        <w:tab/>
      </w:r>
    </w:p>
    <w:p>
      <w:pPr>
        <w:pStyle w:val="Testonormale"/>
        <w:numPr>
          <w:ilvl w:val="0"/>
          <w:numId w:val="1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76</w:t>
        <w:tab/>
        <w:t>Neoplasie non spec</w:t>
        <w:tab/>
      </w:r>
    </w:p>
    <w:p>
      <w:pPr>
        <w:pStyle w:val="Testonormale"/>
        <w:numPr>
          <w:ilvl w:val="0"/>
          <w:numId w:val="1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79</w:t>
        <w:tab/>
        <w:t>Commozione cerebrale</w:t>
      </w:r>
    </w:p>
    <w:p>
      <w:pPr>
        <w:pStyle w:val="Testonormale"/>
        <w:numPr>
          <w:ilvl w:val="0"/>
          <w:numId w:val="1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81</w:t>
        <w:tab/>
        <w:t>Altre lesioni traumatiche</w:t>
        <w:tab/>
      </w:r>
    </w:p>
    <w:p>
      <w:pPr>
        <w:pStyle w:val="Testonormale"/>
        <w:numPr>
          <w:ilvl w:val="0"/>
          <w:numId w:val="1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85</w:t>
        <w:tab/>
        <w:t>Anomalie congenite</w:t>
        <w:tab/>
      </w:r>
    </w:p>
    <w:p>
      <w:pPr>
        <w:pStyle w:val="Testonormale"/>
        <w:numPr>
          <w:ilvl w:val="0"/>
          <w:numId w:val="13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N86</w:t>
        <w:tab/>
        <w:t>Sclerosi multipla</w:t>
        <w:tab/>
      </w:r>
    </w:p>
    <w:p>
      <w:pPr>
        <w:pStyle w:val="Testonormale"/>
        <w:numPr>
          <w:ilvl w:val="0"/>
          <w:numId w:val="13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N87</w:t>
        <w:tab/>
        <w:t>Parkinsonismo</w:t>
        <w:tab/>
      </w:r>
    </w:p>
    <w:p>
      <w:pPr>
        <w:pStyle w:val="Testonormale"/>
        <w:numPr>
          <w:ilvl w:val="0"/>
          <w:numId w:val="1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88</w:t>
        <w:tab/>
        <w:t>Epilessia tutti i tipi</w:t>
        <w:tab/>
      </w:r>
    </w:p>
    <w:p>
      <w:pPr>
        <w:pStyle w:val="Testonormale"/>
        <w:numPr>
          <w:ilvl w:val="0"/>
          <w:numId w:val="1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89</w:t>
        <w:tab/>
        <w:t>Emicrania</w:t>
        <w:tab/>
      </w:r>
    </w:p>
    <w:p>
      <w:pPr>
        <w:pStyle w:val="Testonormale"/>
        <w:numPr>
          <w:ilvl w:val="0"/>
          <w:numId w:val="1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90</w:t>
        <w:tab/>
        <w:t>Cefalea a grappolo</w:t>
        <w:tab/>
      </w:r>
    </w:p>
    <w:p>
      <w:pPr>
        <w:pStyle w:val="Testonormale"/>
        <w:numPr>
          <w:ilvl w:val="0"/>
          <w:numId w:val="1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91</w:t>
        <w:tab/>
        <w:t>Paralisi facciale / paralisi di Bell</w:t>
        <w:tab/>
      </w:r>
    </w:p>
    <w:p>
      <w:pPr>
        <w:pStyle w:val="Testonormale"/>
        <w:numPr>
          <w:ilvl w:val="0"/>
          <w:numId w:val="1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92</w:t>
        <w:tab/>
        <w:t>Nevralgia del trigemino</w:t>
        <w:tab/>
      </w:r>
    </w:p>
    <w:p>
      <w:pPr>
        <w:pStyle w:val="Testonormale"/>
        <w:numPr>
          <w:ilvl w:val="0"/>
          <w:numId w:val="1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93</w:t>
        <w:tab/>
        <w:t>Sindrome del tunnel carpale</w:t>
        <w:tab/>
      </w:r>
    </w:p>
    <w:p>
      <w:pPr>
        <w:pStyle w:val="Testonormale"/>
        <w:numPr>
          <w:ilvl w:val="0"/>
          <w:numId w:val="1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94</w:t>
        <w:tab/>
        <w:t>Altra nevrite periferica</w:t>
        <w:tab/>
      </w:r>
    </w:p>
    <w:p>
      <w:pPr>
        <w:pStyle w:val="Testonormale"/>
        <w:numPr>
          <w:ilvl w:val="0"/>
          <w:numId w:val="1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99</w:t>
        <w:tab/>
        <w:t>Altre malattie del sistema nervoso</w:t>
        <w:tab/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6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TURBI MENTALI / PSICOLOGICI</w:t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numPr>
          <w:ilvl w:val="0"/>
          <w:numId w:val="11"/>
        </w:numPr>
        <w:pBdr>
          <w:bottom w:val="single" w:sz="4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13</w:t>
        <w:tab/>
        <w:t>Encopresi</w:t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15</w:t>
        <w:tab/>
        <w:t>Abuso cronico di alcool</w:t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17</w:t>
        <w:tab/>
        <w:t>Abuso di tabacco</w:t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18</w:t>
        <w:tab/>
        <w:t xml:space="preserve">Abuso di medicinali </w:t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19</w:t>
        <w:tab/>
        <w:t>Abuso di droghe</w:t>
        <w:tab/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20</w:t>
        <w:tab/>
        <w:t>Disturbi di memoria / concentrazione</w:t>
        <w:tab/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70</w:t>
        <w:tab/>
        <w:t>Demenza senile  /  Alzheimer</w:t>
        <w:tab/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71</w:t>
        <w:tab/>
        <w:t>Altra psicosi organica</w:t>
        <w:tab/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72</w:t>
        <w:tab/>
        <w:t>Schizofrenia tutti i tipi</w:t>
        <w:tab/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73</w:t>
        <w:tab/>
        <w:t>Psicosi affettiva</w:t>
        <w:tab/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74</w:t>
        <w:tab/>
        <w:t>Disturbo d'ansia / stato ansioso</w:t>
        <w:tab/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75</w:t>
        <w:tab/>
        <w:t>Disturbo isterico / ipocondriaco</w:t>
        <w:tab/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76</w:t>
        <w:tab/>
        <w:t>Disturbo depressivo</w:t>
        <w:tab/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77</w:t>
        <w:tab/>
        <w:t>Tentativo di suicidio</w:t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78</w:t>
        <w:tab/>
        <w:t>Neurastenia / surmenage</w:t>
        <w:tab/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79</w:t>
        <w:tab/>
        <w:t>Altro disturbo nevrotico</w:t>
        <w:tab/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80</w:t>
        <w:tab/>
        <w:t>Disturbo di personalità</w:t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85</w:t>
        <w:tab/>
        <w:t>Ritardo mentale</w:t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98</w:t>
        <w:tab/>
        <w:t>Altre / non spec psicosi</w:t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99</w:t>
        <w:tab/>
        <w:t>Altri disturbi mentali / psicologici</w:t>
        <w:tab/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6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ISTEMA RESPIRATORIO</w:t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70</w:t>
        <w:tab/>
        <w:t>Tubercolosi respiratoria (escl A70)</w:t>
        <w:tab/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80</w:t>
        <w:tab/>
        <w:t>Influenza(provata)senza polmonite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81</w:t>
        <w:tab/>
        <w:t>Polmonite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82</w:t>
        <w:tab/>
        <w:t>Tutte le pleuriti (escl R70)</w:t>
        <w:tab/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83</w:t>
        <w:tab/>
        <w:t>Altre infezioni del sistema respiratorio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R84</w:t>
        <w:tab/>
        <w:t>Neoplasie maligne bronchi / polmone</w:t>
        <w:tab/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85</w:t>
        <w:tab/>
        <w:t>Altre neoplasie maligne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89</w:t>
        <w:tab/>
        <w:t>Anomalie congenite sistema respiratorio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91</w:t>
        <w:tab/>
        <w:t>Bronchite cronica  /  bronchiectasie</w:t>
        <w:tab/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R95</w:t>
        <w:tab/>
        <w:t>Enfisema  /  BPCO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96</w:t>
        <w:tab/>
        <w:t>Asma</w:t>
        <w:tab/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99</w:t>
        <w:tab/>
        <w:t>Altra malattia sistema respiratorio</w:t>
        <w:tab/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67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numPr>
          <w:ilvl w:val="0"/>
          <w:numId w:val="0"/>
        </w:numPr>
        <w:pBdr>
          <w:bottom w:val="single" w:sz="4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828421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52.3pt" to="467.95pt,-6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77470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1pt" to="467.95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</w:rPr>
        <w:t>CUTE E ANNESSI</w:t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numPr>
          <w:ilvl w:val="0"/>
          <w:numId w:val="19"/>
        </w:numPr>
        <w:pBdr>
          <w:bottom w:val="single" w:sz="4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14</w:t>
        <w:tab/>
        <w:t>Ustioni / scottature</w:t>
        <w:tab/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18</w:t>
        <w:tab/>
        <w:t>Lacerazione / taglio</w:t>
        <w:tab/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19</w:t>
        <w:tab/>
        <w:t>Altre lesioni traumatiche pelle</w:t>
        <w:tab/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70</w:t>
        <w:tab/>
        <w:t>Herpes zoster</w:t>
        <w:tab/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72</w:t>
        <w:tab/>
        <w:t>Scabbia ed altre infestazioni da acari</w:t>
        <w:tab/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73</w:t>
        <w:tab/>
        <w:t>Pediculosi / altre infestazioni pelle</w:t>
        <w:tab/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74</w:t>
        <w:tab/>
        <w:t>Dermatofitosi</w:t>
        <w:tab/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75</w:t>
        <w:tab/>
        <w:t>Moniliasi  /  candidosi (altre)</w:t>
        <w:tab/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76</w:t>
        <w:tab/>
        <w:t>Altre malattie infettive pelle</w:t>
        <w:tab/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77</w:t>
        <w:tab/>
        <w:t>Neoplasie maligne della pelle</w:t>
        <w:tab/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80</w:t>
        <w:tab/>
        <w:t>Altre / non spec neoplasie pelle</w:t>
        <w:tab/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84</w:t>
        <w:tab/>
        <w:t>Impetigine</w:t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85</w:t>
        <w:tab/>
        <w:t>Cisti pilonidale  /  fistola</w:t>
        <w:tab/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87</w:t>
        <w:tab/>
        <w:t>Dermatite atopica  /  eczema</w:t>
        <w:tab/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88</w:t>
        <w:tab/>
        <w:t>Dermatite da contatto / altro eczema</w:t>
        <w:tab/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89</w:t>
        <w:tab/>
        <w:t>Esantema da pannolino</w:t>
        <w:tab/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91</w:t>
        <w:tab/>
        <w:t>Psoriasi</w:t>
        <w:tab/>
      </w:r>
    </w:p>
    <w:p>
      <w:pPr>
        <w:pStyle w:val="Testonormale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16"/>
        </w:rPr>
        <w:t>S92</w:t>
        <w:tab/>
        <w:t>Disidrosi / mal ghiandole sudoripare</w:t>
        <w:tab/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94</w:t>
        <w:tab/>
        <w:t>Unghia incarnita / altra malattie unghie</w:t>
        <w:tab/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97</w:t>
        <w:tab/>
        <w:t>Ulcera cronica pelle (incl varicosa)</w:t>
        <w:tab/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98</w:t>
        <w:tab/>
        <w:t>Orticaria</w:t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99</w:t>
        <w:tab/>
        <w:t>Altra malattie pelle / tessuto sottocutaneo</w:t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</w:rPr>
        <w:tab/>
      </w: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ISTEMA ENDOCRINO METABOLICO E NUTRIZIONE</w:t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numPr>
          <w:ilvl w:val="0"/>
          <w:numId w:val="15"/>
        </w:numPr>
        <w:pBdr>
          <w:bottom w:val="single" w:sz="4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06</w:t>
        <w:tab/>
        <w:t>Anoressia nervosa / bulimia</w:t>
        <w:tab/>
      </w:r>
    </w:p>
    <w:p>
      <w:pPr>
        <w:pStyle w:val="Testonormale"/>
        <w:numPr>
          <w:ilvl w:val="0"/>
          <w:numId w:val="1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08</w:t>
        <w:tab/>
        <w:t>Calo di peso</w:t>
        <w:tab/>
      </w:r>
    </w:p>
    <w:p>
      <w:pPr>
        <w:pStyle w:val="Testonormale"/>
        <w:numPr>
          <w:ilvl w:val="0"/>
          <w:numId w:val="15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11</w:t>
        <w:tab/>
        <w:t>Disidratazione</w:t>
        <w:tab/>
      </w:r>
    </w:p>
    <w:p>
      <w:pPr>
        <w:pStyle w:val="Testonormale"/>
        <w:numPr>
          <w:ilvl w:val="0"/>
          <w:numId w:val="1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71</w:t>
        <w:tab/>
        <w:t xml:space="preserve">Neoplasie maligne della tiroide </w:t>
      </w:r>
    </w:p>
    <w:p>
      <w:pPr>
        <w:pStyle w:val="Testonormale"/>
        <w:numPr>
          <w:ilvl w:val="0"/>
          <w:numId w:val="1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73</w:t>
        <w:tab/>
        <w:t>Altre / non spec neoplasie</w:t>
        <w:tab/>
      </w:r>
    </w:p>
    <w:p>
      <w:pPr>
        <w:pStyle w:val="Testonormale"/>
        <w:numPr>
          <w:ilvl w:val="0"/>
          <w:numId w:val="15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82</w:t>
        <w:tab/>
        <w:t>Obesità (BMI &gt;=30)</w:t>
        <w:tab/>
      </w:r>
    </w:p>
    <w:p>
      <w:pPr>
        <w:pStyle w:val="Testonormale"/>
        <w:numPr>
          <w:ilvl w:val="0"/>
          <w:numId w:val="1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83</w:t>
        <w:tab/>
        <w:t>Sovrappeso (BMI &lt;30)</w:t>
        <w:tab/>
      </w:r>
    </w:p>
    <w:p>
      <w:pPr>
        <w:pStyle w:val="Testonormale"/>
        <w:numPr>
          <w:ilvl w:val="0"/>
          <w:numId w:val="1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85</w:t>
        <w:tab/>
        <w:t>Ipertiroidismo / tireotossicosi</w:t>
        <w:tab/>
      </w:r>
    </w:p>
    <w:p>
      <w:pPr>
        <w:pStyle w:val="Testonormale"/>
        <w:numPr>
          <w:ilvl w:val="0"/>
          <w:numId w:val="1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86</w:t>
        <w:tab/>
        <w:t>Ipotiroidismo / mixedema</w:t>
        <w:tab/>
      </w:r>
    </w:p>
    <w:p>
      <w:pPr>
        <w:pStyle w:val="Testonormale"/>
        <w:numPr>
          <w:ilvl w:val="0"/>
          <w:numId w:val="1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87</w:t>
        <w:tab/>
        <w:t>Ipoglicemia</w:t>
        <w:tab/>
      </w:r>
    </w:p>
    <w:p>
      <w:pPr>
        <w:pStyle w:val="Testonormale"/>
        <w:numPr>
          <w:ilvl w:val="0"/>
          <w:numId w:val="15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90</w:t>
        <w:tab/>
        <w:t>Diabete mellito</w:t>
        <w:tab/>
      </w:r>
    </w:p>
    <w:p>
      <w:pPr>
        <w:pStyle w:val="Testonormale"/>
        <w:numPr>
          <w:ilvl w:val="0"/>
          <w:numId w:val="1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91</w:t>
        <w:tab/>
        <w:t>Carenza vitaminica / altro disturbo nutrizionale</w:t>
      </w:r>
    </w:p>
    <w:p>
      <w:pPr>
        <w:pStyle w:val="Testonormale"/>
        <w:numPr>
          <w:ilvl w:val="0"/>
          <w:numId w:val="1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92</w:t>
        <w:tab/>
        <w:t>Gotta</w:t>
        <w:tab/>
      </w:r>
    </w:p>
    <w:p>
      <w:pPr>
        <w:pStyle w:val="Testonormale"/>
        <w:numPr>
          <w:ilvl w:val="0"/>
          <w:numId w:val="1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93</w:t>
        <w:tab/>
        <w:t>Disturbi del metabolismo lipidico</w:t>
        <w:tab/>
      </w:r>
    </w:p>
    <w:p>
      <w:pPr>
        <w:pStyle w:val="Testonormale"/>
        <w:numPr>
          <w:ilvl w:val="0"/>
          <w:numId w:val="1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99</w:t>
        <w:tab/>
        <w:t>Altra malattia endocrino metabolica nutrizionale</w:t>
        <w:tab/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67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ISTEMA URINARIO</w:t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numPr>
          <w:ilvl w:val="0"/>
          <w:numId w:val="9"/>
        </w:numPr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U04</w:t>
        <w:tab/>
        <w:t>Incontinenza urinaria</w:t>
        <w:tab/>
      </w:r>
    </w:p>
    <w:p>
      <w:pPr>
        <w:pStyle w:val="Testonormale"/>
        <w:numPr>
          <w:ilvl w:val="0"/>
          <w:numId w:val="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70</w:t>
        <w:tab/>
        <w:t>Pielonefrite / pielite acuta</w:t>
        <w:tab/>
      </w:r>
    </w:p>
    <w:p>
      <w:pPr>
        <w:pStyle w:val="Testonormale"/>
        <w:numPr>
          <w:ilvl w:val="0"/>
          <w:numId w:val="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71</w:t>
        <w:tab/>
        <w:t>Cistite / altra infezione urinaria NSA</w:t>
        <w:tab/>
      </w:r>
    </w:p>
    <w:p>
      <w:pPr>
        <w:pStyle w:val="Testonormale"/>
        <w:numPr>
          <w:ilvl w:val="0"/>
          <w:numId w:val="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75</w:t>
        <w:tab/>
        <w:t xml:space="preserve">Neoplasie maligne del rene </w:t>
      </w:r>
    </w:p>
    <w:p>
      <w:pPr>
        <w:pStyle w:val="Testonormale"/>
        <w:numPr>
          <w:ilvl w:val="0"/>
          <w:numId w:val="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76</w:t>
        <w:tab/>
        <w:t>Neoplasie maligne della vescica</w:t>
        <w:tab/>
      </w:r>
    </w:p>
    <w:p>
      <w:pPr>
        <w:pStyle w:val="Testonormale"/>
        <w:numPr>
          <w:ilvl w:val="0"/>
          <w:numId w:val="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79</w:t>
        <w:tab/>
        <w:t>Altre neoplasie non spec tratto urinario</w:t>
      </w:r>
    </w:p>
    <w:p>
      <w:pPr>
        <w:pStyle w:val="Testonormale"/>
        <w:numPr>
          <w:ilvl w:val="0"/>
          <w:numId w:val="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85</w:t>
        <w:tab/>
        <w:t>Anomalie congenite tratto urinario</w:t>
      </w:r>
    </w:p>
    <w:p>
      <w:pPr>
        <w:pStyle w:val="Testonormale"/>
        <w:numPr>
          <w:ilvl w:val="0"/>
          <w:numId w:val="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88</w:t>
        <w:tab/>
        <w:t>Glomerulonefrite / nefrosi</w:t>
        <w:tab/>
      </w:r>
    </w:p>
    <w:p>
      <w:pPr>
        <w:pStyle w:val="Testonormale"/>
        <w:numPr>
          <w:ilvl w:val="0"/>
          <w:numId w:val="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95</w:t>
        <w:tab/>
        <w:t xml:space="preserve">Calcolo urinario di ogni tipo / sede </w:t>
      </w:r>
    </w:p>
    <w:p>
      <w:pPr>
        <w:pStyle w:val="Testonormale"/>
        <w:numPr>
          <w:ilvl w:val="0"/>
          <w:numId w:val="9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99</w:t>
        <w:tab/>
        <w:t>Altra malattia sistema urinario</w:t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ISTEMA GENITALE FEMMINILE</w:t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numPr>
          <w:ilvl w:val="0"/>
          <w:numId w:val="12"/>
        </w:numPr>
        <w:pBdr>
          <w:bottom w:val="single" w:sz="4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X75</w:t>
        <w:tab/>
        <w:t>Neoplasie maligne della cervice</w:t>
        <w:tab/>
      </w:r>
    </w:p>
    <w:p>
      <w:pPr>
        <w:pStyle w:val="Testonormale"/>
        <w:numPr>
          <w:ilvl w:val="0"/>
          <w:numId w:val="12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X76</w:t>
        <w:tab/>
        <w:t>Neoplasie maligne della mammella</w:t>
        <w:tab/>
      </w:r>
    </w:p>
    <w:p>
      <w:pPr>
        <w:pStyle w:val="Testonormale"/>
        <w:numPr>
          <w:ilvl w:val="0"/>
          <w:numId w:val="12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X77</w:t>
        <w:tab/>
        <w:t>Altre neoplasie maligne</w:t>
        <w:tab/>
      </w:r>
    </w:p>
    <w:p>
      <w:pPr>
        <w:pStyle w:val="Testonormale"/>
        <w:numPr>
          <w:ilvl w:val="0"/>
          <w:numId w:val="12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X81</w:t>
        <w:tab/>
        <w:t>Altre / non spec neoplasie genit femminile</w:t>
      </w:r>
    </w:p>
    <w:p>
      <w:pPr>
        <w:pStyle w:val="Testonormale"/>
        <w:numPr>
          <w:ilvl w:val="0"/>
          <w:numId w:val="12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X84</w:t>
        <w:tab/>
        <w:t>Vaginite / vulvite NSA</w:t>
        <w:tab/>
      </w:r>
    </w:p>
    <w:p>
      <w:pPr>
        <w:pStyle w:val="Testonormale"/>
        <w:numPr>
          <w:ilvl w:val="0"/>
          <w:numId w:val="12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X87</w:t>
        <w:tab/>
        <w:t>Prolasso uterovaginale</w:t>
        <w:tab/>
      </w:r>
    </w:p>
    <w:p>
      <w:pPr>
        <w:pStyle w:val="Testonormale"/>
        <w:numPr>
          <w:ilvl w:val="0"/>
          <w:numId w:val="12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X99</w:t>
        <w:tab/>
        <w:t>Altre malattie sistema genitale femminile</w:t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6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</w:rPr>
        <w:tab/>
      </w:r>
    </w:p>
    <w:p>
      <w:pPr>
        <w:pStyle w:val="Testonormale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ISTEMA GENITALE MASCHILE</w:t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numPr>
          <w:ilvl w:val="0"/>
          <w:numId w:val="7"/>
        </w:numPr>
        <w:pBdr>
          <w:bottom w:val="single" w:sz="4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Y74</w:t>
        <w:tab/>
        <w:t>Orchite / epididimite</w:t>
        <w:tab/>
      </w:r>
    </w:p>
    <w:p>
      <w:pPr>
        <w:pStyle w:val="Testonormale"/>
        <w:numPr>
          <w:ilvl w:val="0"/>
          <w:numId w:val="7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Y77</w:t>
        <w:tab/>
        <w:t>Neoplasie maligne prostata</w:t>
        <w:tab/>
      </w:r>
    </w:p>
    <w:p>
      <w:pPr>
        <w:pStyle w:val="Testonormale"/>
        <w:numPr>
          <w:ilvl w:val="0"/>
          <w:numId w:val="7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Y78</w:t>
        <w:tab/>
        <w:t>Altre neoplasie maligne</w:t>
      </w:r>
    </w:p>
    <w:p>
      <w:pPr>
        <w:pStyle w:val="Testonormale"/>
        <w:numPr>
          <w:ilvl w:val="0"/>
          <w:numId w:val="7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Y99</w:t>
        <w:tab/>
        <w:t>Altra malattie genit masch incl mamm</w:t>
        <w:tab/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6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6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2248535</wp:posOffset>
                </wp:positionV>
                <wp:extent cx="6053455" cy="66802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052"/>
                              <w:gridCol w:w="4481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953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OMPIL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05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irm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52.6pt;mso-wrap-distance-left:0pt;mso-wrap-distance-right:7.05pt;mso-wrap-distance-top:0pt;mso-wrap-distance-bottom:0pt;margin-top:177.0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052"/>
                        <w:gridCol w:w="4481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953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OMPILATORE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05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irm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2" w:right="1152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77"/>
      </w:tblGrid>
      <w:tr>
        <w:trPr>
          <w:trHeight w:val="476" w:hRule="atLeast"/>
        </w:trPr>
        <w:tc>
          <w:tcPr>
            <w:tcW w:w="1047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.VA.M.A.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LUTAZIONE SOCI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554"/>
      </w:tblGrid>
      <w:tr>
        <w:trPr>
          <w:trHeight w:val="280" w:hRule="atLeast"/>
        </w:trPr>
        <w:tc>
          <w:tcPr>
            <w:tcW w:w="105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8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:                                                                  DATA DI NASCITA: |__|__| |__|__| |__|__|__|__|</w:t>
            </w:r>
          </w:p>
        </w:tc>
      </w:tr>
      <w:tr>
        <w:trPr>
          <w:trHeight w:val="280" w:hRule="atLeast"/>
        </w:trPr>
        <w:tc>
          <w:tcPr>
            <w:tcW w:w="105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Heading8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DE DI VALUTAZIONE:                                                         DATA: |__|__| |__|__| |__|__|__|__|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left="-426" w:right="-284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left="-426" w:right="-284" w:hanging="0"/>
        <w:rPr/>
      </w:pPr>
      <w:r>
        <w:rPr>
          <w:rFonts w:cs="Times New Roman" w:ascii="Times New Roman" w:hAnsi="Times New Roman"/>
          <w:color w:val="000000"/>
          <w:sz w:val="16"/>
        </w:rPr>
        <w:t>tess.sanit. |__|__|__|__|__|__|__|__|__|</w:t>
      </w:r>
      <w:r>
        <w:rPr>
          <w:rFonts w:cs="Times New Roman" w:ascii="Times New Roman" w:hAnsi="Times New Roman"/>
          <w:b/>
          <w:color w:val="000000"/>
          <w:sz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</w:rPr>
        <w:t>es.ticket |__|__|__|__|__|__|__|__| cod.fiscale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left="-426" w:right="-284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left="-426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sidenza:     </w:t>
      </w:r>
      <w:r>
        <w:rPr>
          <w:rFonts w:cs="Times New Roman" w:ascii="Times New Roman" w:hAnsi="Times New Roman"/>
          <w:color w:val="000000"/>
        </w:rPr>
        <w:t xml:space="preserve">via  ...................................................…………...………………………… Tel……...……………….………........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left="-426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left="-426" w:right="-284" w:hanging="0"/>
        <w:rPr/>
      </w:pPr>
      <w:r>
        <w:rPr>
          <w:rFonts w:cs="Times New Roman" w:ascii="Times New Roman" w:hAnsi="Times New Roman"/>
          <w:color w:val="000000"/>
        </w:rPr>
        <w:t xml:space="preserve">Comune .......................………………………………......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546"/>
      </w:tblGrid>
      <w:tr>
        <w:trPr>
          <w:trHeight w:val="360" w:hRule="atLeast"/>
        </w:trPr>
        <w:tc>
          <w:tcPr>
            <w:tcW w:w="10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ato civile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niugato</w:t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separato/divorziato</w:t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edovo </w:t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elibe/nubile</w:t>
            </w:r>
          </w:p>
          <w:p>
            <w:pPr>
              <w:pStyle w:val="Normal"/>
              <w:tabs>
                <w:tab w:val="clear" w:pos="709"/>
                <w:tab w:val="left" w:pos="1983" w:leader="none"/>
                <w:tab w:val="left" w:pos="4818" w:leader="none"/>
                <w:tab w:val="left" w:pos="6802" w:leader="none"/>
              </w:tabs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0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762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esso:           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F</w:t>
            </w:r>
          </w:p>
          <w:p>
            <w:pPr>
              <w:pStyle w:val="Normal"/>
              <w:tabs>
                <w:tab w:val="clear" w:pos="709"/>
                <w:tab w:val="left" w:pos="1983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0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struzione:</w:t>
            </w:r>
          </w:p>
          <w:p>
            <w:pPr>
              <w:pStyle w:val="Normal"/>
              <w:tabs>
                <w:tab w:val="clear" w:pos="709"/>
                <w:tab w:val="left" w:pos="3400" w:leader="none"/>
                <w:tab w:val="left" w:pos="6802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nessun titolo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icenza elementare</w:t>
            </w:r>
            <w:r>
              <w:rPr>
                <w:rFonts w:cs="Times New Roman" w:ascii="Times New Roman" w:hAnsi="Times New Roman"/>
                <w:b/>
                <w:color w:val="000000"/>
              </w:rPr>
              <w:tab/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cuole medie inf./avviamento</w:t>
            </w:r>
          </w:p>
          <w:p>
            <w:pPr>
              <w:pStyle w:val="Normal"/>
              <w:tabs>
                <w:tab w:val="clear" w:pos="709"/>
                <w:tab w:val="left" w:pos="3400" w:leader="none"/>
                <w:tab w:val="left" w:pos="4818" w:leader="none"/>
                <w:tab w:val="left" w:pos="6802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scuola professional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edie superiori </w:t>
            </w:r>
            <w:r>
              <w:rPr>
                <w:rFonts w:cs="Times New Roman" w:ascii="Times New Roman" w:hAnsi="Times New Roman"/>
                <w:b/>
                <w:color w:val="000000"/>
              </w:rPr>
              <w:tab/>
              <w:t xml:space="preserve">6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aurea</w:t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0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3329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ensione:      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 nessuna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nima / sociale</w:t>
            </w:r>
            <w:r>
              <w:rPr>
                <w:rFonts w:cs="Times New Roman" w:ascii="Times New Roman" w:hAnsi="Times New Roman"/>
                <w:b/>
                <w:color w:val="000000"/>
              </w:rPr>
              <w:tab/>
              <w:t xml:space="preserve">   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ltra p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0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ltima professione:  </w:t>
            </w:r>
            <w:r>
              <w:rPr>
                <w:rFonts w:cs="Times New Roman" w:ascii="Times New Roman" w:hAnsi="Times New Roman"/>
                <w:color w:val="000000"/>
              </w:rPr>
              <w:t xml:space="preserve">........................................................................................................................……….... </w:t>
            </w:r>
          </w:p>
        </w:tc>
      </w:tr>
      <w:tr>
        <w:trPr>
          <w:trHeight w:val="360" w:hRule="atLeast"/>
        </w:trPr>
        <w:tc>
          <w:tcPr>
            <w:tcW w:w="10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  <w:tab w:val="left" w:pos="3967" w:leader="none"/>
                <w:tab w:val="left" w:pos="7369" w:leader="none"/>
                <w:tab w:val="left" w:pos="8503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validità civile  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 si </w:t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 no </w:t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Indennità accompagnamento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 si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 no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 in attes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273"/>
        <w:gridCol w:w="5273"/>
      </w:tblGrid>
      <w:tr>
        <w:trPr>
          <w:trHeight w:val="360" w:hRule="atLeast"/>
        </w:trPr>
        <w:tc>
          <w:tcPr>
            <w:tcW w:w="10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1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2"/>
              </w:rPr>
              <w:t>Domanda di intervento:</w:t>
            </w:r>
          </w:p>
        </w:tc>
      </w:tr>
      <w:tr>
        <w:trPr>
          <w:trHeight w:val="360" w:hRule="atLeast"/>
        </w:trPr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otivo della domanda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una sola risposta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  <w:br/>
              <w:t xml:space="preserve">01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 perdita dell’autonomia</w:t>
            </w: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2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 famiglia non in grado di provvedere</w:t>
            </w: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3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 solitudine</w:t>
            </w: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4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lloggio non idoneo</w:t>
            </w: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5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ltro</w:t>
            </w: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>
                <w:rFonts w:ascii="Times New Roman" w:hAnsi="Times New Roman" w:cs="Times New Roman"/>
                <w:b/>
                <w:b/>
                <w:smallCap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2"/>
              </w:rPr>
            </w:r>
          </w:p>
        </w:tc>
        <w:tc>
          <w:tcPr>
            <w:tcW w:w="5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18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a persona è informata della domanda?</w:t>
            </w:r>
          </w:p>
          <w:p>
            <w:pPr>
              <w:pStyle w:val="Normal"/>
              <w:tabs>
                <w:tab w:val="clear" w:pos="709"/>
                <w:tab w:val="left" w:pos="1246" w:leader="none"/>
                <w:tab w:val="left" w:pos="4818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1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 si </w:t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02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 no</w:t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>
                <w:rFonts w:ascii="Times New Roman" w:hAnsi="Times New Roman" w:cs="Times New Roman"/>
                <w:b/>
                <w:b/>
                <w:smallCap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273"/>
        <w:gridCol w:w="5273"/>
      </w:tblGrid>
      <w:tr>
        <w:trPr>
          <w:trHeight w:val="360" w:hRule="atLeast"/>
        </w:trPr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18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iziativa della domanda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una sola risposta)</w:t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1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 propria</w:t>
            </w: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2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 familiare o affine</w:t>
            </w: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3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oggetto civilmente obbligato</w:t>
            </w: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4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 assistente sociale pertinente</w:t>
            </w: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5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 medico</w:t>
            </w: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6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 tutore</w:t>
            </w: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>
                <w:rFonts w:ascii="Times New Roman" w:hAnsi="Times New Roman" w:cs="Times New Roman"/>
                <w:b/>
                <w:b/>
                <w:smallCap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7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ltro soggetto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18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ipologia della domanda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una sola risposta)</w:t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1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  generica</w:t>
            </w: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2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  assistenza domiciliare</w:t>
            </w: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3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  centro diurno</w:t>
            </w: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4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  ospitalità temporanea riabilitativa</w:t>
            </w: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5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  altra ospitalità temporanea</w:t>
            </w: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6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  accoglimento in residenza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546"/>
      </w:tblGrid>
      <w:tr>
        <w:trPr>
          <w:trHeight w:val="360" w:hRule="atLeast"/>
        </w:trPr>
        <w:tc>
          <w:tcPr>
            <w:tcW w:w="10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511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dico curante: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el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546"/>
      </w:tblGrid>
      <w:tr>
        <w:trPr>
          <w:trHeight w:val="360" w:hRule="atLeast"/>
        </w:trPr>
        <w:tc>
          <w:tcPr>
            <w:tcW w:w="10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18" w:leader="none"/>
              </w:tabs>
              <w:spacing w:before="120" w:after="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SONA DI RIFERIMENTO CONTATTABILE:</w:t>
            </w:r>
          </w:p>
        </w:tc>
      </w:tr>
      <w:tr>
        <w:trPr>
          <w:trHeight w:val="360" w:hRule="atLeast"/>
        </w:trPr>
        <w:tc>
          <w:tcPr>
            <w:tcW w:w="10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18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Cognome e nome ..........................................................................................................……….................….......</w:t>
            </w:r>
          </w:p>
        </w:tc>
      </w:tr>
      <w:tr>
        <w:trPr>
          <w:trHeight w:val="360" w:hRule="atLeast"/>
        </w:trPr>
        <w:tc>
          <w:tcPr>
            <w:tcW w:w="10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</w:tabs>
              <w:spacing w:before="12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 ..............................................................................</w:t>
              <w:tab/>
              <w:t>Comune ....................................…….........….........</w:t>
            </w:r>
          </w:p>
        </w:tc>
      </w:tr>
      <w:tr>
        <w:trPr>
          <w:trHeight w:val="360" w:hRule="atLeast"/>
        </w:trPr>
        <w:tc>
          <w:tcPr>
            <w:tcW w:w="10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</w:tabs>
              <w:spacing w:before="12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 …................................…………………...............…...</w:t>
              <w:tab/>
              <w:t>grado di parentela .................................................</w:t>
            </w:r>
          </w:p>
        </w:tc>
      </w:tr>
      <w:tr>
        <w:trPr>
          <w:trHeight w:val="140" w:hRule="atLeast"/>
        </w:trPr>
        <w:tc>
          <w:tcPr>
            <w:tcW w:w="10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</w:tabs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152" w:right="1152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52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01"/>
        <w:gridCol w:w="584"/>
        <w:gridCol w:w="567"/>
        <w:gridCol w:w="1276"/>
        <w:gridCol w:w="3402"/>
        <w:gridCol w:w="851"/>
        <w:gridCol w:w="708"/>
        <w:gridCol w:w="567"/>
        <w:gridCol w:w="567"/>
        <w:gridCol w:w="708"/>
        <w:gridCol w:w="710"/>
        <w:gridCol w:w="567"/>
        <w:gridCol w:w="567"/>
        <w:gridCol w:w="710"/>
      </w:tblGrid>
      <w:tr>
        <w:trPr>
          <w:trHeight w:val="362" w:hRule="atLeast"/>
          <w:cantSplit w:val="true"/>
        </w:trPr>
        <w:tc>
          <w:tcPr>
            <w:tcW w:w="1523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PARENTI TENUTI AGLI ALIMENT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18"/>
              </w:rPr>
              <w:t>nelle ultime righe indicare cumulativamente i parenti esistenti ma non significativi per il progetto assistenziale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(ART.433 C.C.: coniuge, figli e discendenti prossimi, genitori e ascendenti prossimi, generi e nuore, suoceri, fratelli e sorelle)</w:t>
            </w:r>
          </w:p>
        </w:tc>
      </w:tr>
      <w:tr>
        <w:trPr>
          <w:trHeight w:val="412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gnome e nome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parentela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 xml:space="preserve">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t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ession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irizzo e telef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lontananza 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ntensità attivazione attuale 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i occupa di 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ntensità attivazione possibile 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i occuperà di 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4</w:t>
            </w:r>
          </w:p>
        </w:tc>
      </w:tr>
      <w:tr>
        <w:trPr>
          <w:trHeight w:val="82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AD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er-visione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AD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er-visione</w:t>
            </w:r>
          </w:p>
        </w:tc>
      </w:tr>
      <w:tr>
        <w:trPr>
          <w:trHeight w:val="422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2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01"/>
        <w:gridCol w:w="584"/>
        <w:gridCol w:w="567"/>
        <w:gridCol w:w="1276"/>
        <w:gridCol w:w="3402"/>
        <w:gridCol w:w="851"/>
        <w:gridCol w:w="708"/>
        <w:gridCol w:w="567"/>
        <w:gridCol w:w="567"/>
        <w:gridCol w:w="708"/>
        <w:gridCol w:w="710"/>
        <w:gridCol w:w="567"/>
        <w:gridCol w:w="567"/>
        <w:gridCol w:w="710"/>
      </w:tblGrid>
      <w:tr>
        <w:trPr>
          <w:trHeight w:val="261" w:hRule="atLeast"/>
          <w:cantSplit w:val="true"/>
        </w:trPr>
        <w:tc>
          <w:tcPr>
            <w:tcW w:w="1523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ALTRE PERSONE ATTIVE</w:t>
            </w:r>
            <w:r>
              <w:rPr>
                <w:rFonts w:cs="Times New Roman" w:ascii="Times New Roman" w:hAnsi="Times New Roman"/>
                <w:sz w:val="16"/>
              </w:rPr>
              <w:t xml:space="preserve">   (compreso personale privato)</w:t>
            </w:r>
          </w:p>
        </w:tc>
      </w:tr>
      <w:tr>
        <w:trPr>
          <w:trHeight w:val="422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2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19"/>
        <w:gridCol w:w="253"/>
        <w:gridCol w:w="354"/>
        <w:gridCol w:w="3757"/>
        <w:gridCol w:w="240"/>
        <w:gridCol w:w="74"/>
        <w:gridCol w:w="450"/>
        <w:gridCol w:w="3236"/>
        <w:gridCol w:w="850"/>
        <w:gridCol w:w="851"/>
      </w:tblGrid>
      <w:tr>
        <w:trPr>
          <w:trHeight w:val="174" w:hRule="atLeast"/>
          <w:cantSplit w:val="true"/>
        </w:trPr>
        <w:tc>
          <w:tcPr>
            <w:tcW w:w="1523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ASSISTENZA PUBBLICA ATTIV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(segnare i servizi attivi)                                                                                                                                                                                  h/sett.       Interv/sett</w:t>
            </w:r>
          </w:p>
        </w:tc>
      </w:tr>
      <w:tr>
        <w:trPr>
          <w:trHeight w:val="381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ZIO RESIDENZIALE </w:t>
            </w:r>
            <w:r>
              <w:rPr>
                <w:rFonts w:cs="Times New Roman" w:ascii="Times New Roman" w:hAnsi="Times New Roman"/>
                <w:sz w:val="16"/>
              </w:rPr>
              <w:t>(quale?)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I A DOMICILIO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GILANZA-ACCOMPAGN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SOCCORSO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IENE DELLA CAS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RVIZIO SEMIRESIDENZIALE </w:t>
            </w:r>
            <w:r>
              <w:rPr>
                <w:rFonts w:cs="Times New Roman" w:ascii="Times New Roman" w:hAnsi="Times New Roman"/>
                <w:sz w:val="16"/>
              </w:rPr>
              <w:t>(quale?)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PORTO / ACCOMPAGNAMENTO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ZA ALLA PERS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C = coniuge,   FI = figlio/a,   FR = fratello/sorella,   G = genitore,   NO = nonno/a,   ND = nipote diretto,   NI = nipote indiretto,   NU = genero/nuora,   AL = altro familiare,  VI = amici/vicini    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18"/>
          <w:vertAlign w:val="superscript"/>
        </w:rPr>
        <w:t>2</w:t>
      </w:r>
      <w:r>
        <w:rPr>
          <w:rFonts w:cs="Times New Roman" w:ascii="Times New Roman" w:hAnsi="Times New Roman"/>
          <w:sz w:val="18"/>
        </w:rPr>
        <w:t xml:space="preserve"> C = convivente,   V = immediate vicinanze,   15 = entro 15 minuti,   30 = entro 30 minuti,   60 = entro 1 ora,   O = oltre 1 ora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18"/>
          <w:vertAlign w:val="superscript"/>
        </w:rPr>
        <w:t>3</w:t>
      </w:r>
      <w:r>
        <w:rPr>
          <w:rFonts w:cs="Times New Roman" w:ascii="Times New Roman" w:hAnsi="Times New Roman"/>
          <w:sz w:val="18"/>
        </w:rPr>
        <w:t xml:space="preserve"> indicare il numero di giorni alla settimana (da 0 a 7) in cui la persona è presente nell'assistenza (o lo è stata finora)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18"/>
          <w:vertAlign w:val="superscript"/>
        </w:rPr>
        <w:t>4</w:t>
      </w:r>
      <w:r>
        <w:rPr>
          <w:rFonts w:cs="Times New Roman" w:ascii="Times New Roman" w:hAnsi="Times New Roman"/>
          <w:sz w:val="18"/>
        </w:rPr>
        <w:t xml:space="preserve"> crocettare se si occupa di ADL (bagno, igiene, vestirsi, mangiare, trasferimenti), iADL (pulizia casa, acquisti, preparazione pasti, lavanderia), supervisione (diurna e/o notturna)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>
          <w:rFonts w:cs="Times New Roman" w:ascii="Times New Roman" w:hAnsi="Times New Roman"/>
          <w:sz w:val="18"/>
          <w:vertAlign w:val="superscript"/>
        </w:rPr>
        <w:t>5</w:t>
      </w:r>
      <w:r>
        <w:rPr>
          <w:rFonts w:cs="Times New Roman" w:ascii="Times New Roman" w:hAnsi="Times New Roman"/>
          <w:sz w:val="18"/>
        </w:rPr>
        <w:t xml:space="preserve"> indicare il numero di giorni alla settimana (da 0 a 7) in cui si prevede che la persona possa essere presente nell'assistenza per il futur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641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1310"/>
        <w:gridCol w:w="884"/>
        <w:gridCol w:w="900"/>
        <w:gridCol w:w="883"/>
        <w:gridCol w:w="133"/>
        <w:gridCol w:w="25"/>
        <w:gridCol w:w="684"/>
        <w:gridCol w:w="284"/>
        <w:gridCol w:w="742"/>
        <w:gridCol w:w="742"/>
        <w:gridCol w:w="500"/>
        <w:gridCol w:w="241"/>
        <w:gridCol w:w="742"/>
        <w:gridCol w:w="1114"/>
      </w:tblGrid>
      <w:tr>
        <w:trPr>
          <w:trHeight w:val="425" w:hRule="atLeast"/>
          <w:cantSplit w:val="true"/>
        </w:trPr>
        <w:tc>
          <w:tcPr>
            <w:tcW w:w="964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ZIONE ABITATIVA</w:t>
            </w:r>
          </w:p>
        </w:tc>
      </w:tr>
      <w:tr>
        <w:trPr>
          <w:trHeight w:val="260" w:hRule="atLeast"/>
        </w:trPr>
        <w:tc>
          <w:tcPr>
            <w:tcW w:w="4592" w:type="dxa"/>
            <w:gridSpan w:val="7"/>
            <w:tcBorders>
              <w:top w:val="single" w:sz="6" w:space="0" w:color="000000"/>
              <w:lef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TOLO DI GODIMENTO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(una sola risposta)</w:t>
            </w:r>
          </w:p>
        </w:tc>
        <w:tc>
          <w:tcPr>
            <w:tcW w:w="5049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592" w:type="dxa"/>
            <w:gridSpan w:val="7"/>
            <w:tcBorders>
              <w:lef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proprietà</w:t>
            </w:r>
          </w:p>
        </w:tc>
        <w:tc>
          <w:tcPr>
            <w:tcW w:w="5049" w:type="dxa"/>
            <w:gridSpan w:val="8"/>
            <w:tcBorders>
              <w:left w:val="single" w:sz="6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 affitto da:</w:t>
            </w:r>
          </w:p>
        </w:tc>
      </w:tr>
      <w:tr>
        <w:trPr>
          <w:trHeight w:val="260" w:hRule="atLeast"/>
        </w:trPr>
        <w:tc>
          <w:tcPr>
            <w:tcW w:w="4592" w:type="dxa"/>
            <w:gridSpan w:val="7"/>
            <w:tcBorders>
              <w:lef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usufrutto</w:t>
            </w:r>
          </w:p>
        </w:tc>
        <w:tc>
          <w:tcPr>
            <w:tcW w:w="5049" w:type="dxa"/>
            <w:gridSpan w:val="8"/>
            <w:tcBorders>
              <w:left w:val="single" w:sz="6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-5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a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rivato</w:t>
            </w:r>
          </w:p>
        </w:tc>
      </w:tr>
      <w:tr>
        <w:trPr>
          <w:trHeight w:val="260" w:hRule="atLeast"/>
        </w:trPr>
        <w:tc>
          <w:tcPr>
            <w:tcW w:w="4592" w:type="dxa"/>
            <w:gridSpan w:val="7"/>
            <w:tcBorders>
              <w:lef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titolo gratuito</w:t>
            </w:r>
          </w:p>
        </w:tc>
        <w:tc>
          <w:tcPr>
            <w:tcW w:w="5049" w:type="dxa"/>
            <w:gridSpan w:val="8"/>
            <w:tcBorders>
              <w:left w:val="single" w:sz="6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-5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b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ubblico</w:t>
            </w:r>
          </w:p>
        </w:tc>
      </w:tr>
      <w:tr>
        <w:trPr>
          <w:trHeight w:val="260" w:hRule="atLeast"/>
        </w:trPr>
        <w:tc>
          <w:tcPr>
            <w:tcW w:w="4592" w:type="dxa"/>
            <w:gridSpan w:val="7"/>
            <w:tcBorders>
              <w:lef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non proprio, non in affitto (presso___________)</w:t>
            </w:r>
          </w:p>
        </w:tc>
        <w:tc>
          <w:tcPr>
            <w:tcW w:w="5049" w:type="dxa"/>
            <w:gridSpan w:val="8"/>
            <w:tcBorders>
              <w:left w:val="single" w:sz="6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’ in atto lo sfratto esecutivo?  </w:t>
              <w:tab/>
              <w:t>sì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no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15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ISLOCAZIONE NEL TERRITORIO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(una sola rispost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rispetto ai servizi pubblici (es.: negozi di alimentari, farmacia, trasporti)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co servita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1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solata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41" w:type="dxa"/>
            <w:gridSpan w:val="1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ARRIERE ARCHITETTONICHE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(una sola risposta)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senti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piano: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|___|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lo esterne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ascensore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tab/>
              <w:t xml:space="preserve">no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11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651" w:type="dxa"/>
            <w:gridSpan w:val="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IUDIZIO SINTETICO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lef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9184" w:type="dxa"/>
            <w:gridSpan w:val="14"/>
            <w:tcBorders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bitazione idonea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(alloggio privo di barriere architettoniche interne/esterne e adeguato al n° di persone, ben servito)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lef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9184" w:type="dxa"/>
            <w:gridSpan w:val="14"/>
            <w:tcBorders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bitazione parzialmente idonea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lloggio in normali condizioni di abitabilità ma con barriere interne 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070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e/o esterne che limitano l'anziano nel corretto utilizzo delle sue risorse residue o dei servizi)</w:t>
            </w:r>
          </w:p>
        </w:tc>
        <w:tc>
          <w:tcPr>
            <w:tcW w:w="111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lef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9184" w:type="dxa"/>
            <w:gridSpan w:val="14"/>
            <w:tcBorders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bitazione non idonea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lloggio pericoloso, fatiscente ed antigienico e/o abitazione gravemente </w:t>
            </w:r>
          </w:p>
        </w:tc>
      </w:tr>
      <w:tr>
        <w:trPr>
          <w:trHeight w:val="262" w:hRule="atLeast"/>
        </w:trPr>
        <w:tc>
          <w:tcPr>
            <w:tcW w:w="4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587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insufficiente per il numero di persone che vi alloggiano, e/o sfratti esecutivi, e/o isolato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TE: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65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65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651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7"/>
        <w:gridCol w:w="4183"/>
      </w:tblGrid>
      <w:tr>
        <w:trPr>
          <w:trHeight w:val="425" w:hRule="atLeast"/>
          <w:cantSplit w:val="true"/>
        </w:trPr>
        <w:tc>
          <w:tcPr>
            <w:tcW w:w="9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0" w:right="-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ZIONE ECONOMICA: REDDITO MENSILE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DITO TOTALE DELL'ANZIANO: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inclusa l'eventuale indennità di accompagnamento se percepita o anche solo riconosciuta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£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ARMI DELL'ANZIANO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" w:leader="none"/>
                <w:tab w:val="left" w:pos="286" w:leader="none"/>
              </w:tabs>
              <w:ind w:left="72" w:right="-142" w:hanging="36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no o inferiori a 5 milion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" w:leader="none"/>
                <w:tab w:val="left" w:pos="286" w:leader="none"/>
              </w:tabs>
              <w:ind w:left="72" w:right="-142" w:hanging="36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fino a £ 10 mil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" w:leader="none"/>
                <w:tab w:val="left" w:pos="286" w:leader="none"/>
              </w:tabs>
              <w:ind w:left="72" w:right="-142" w:hanging="36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fino a £ 20 mil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" w:leader="none"/>
                <w:tab w:val="left" w:pos="286" w:leader="none"/>
              </w:tabs>
              <w:ind w:left="72" w:right="-142" w:hanging="36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fino a £ 100 mil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" w:leader="none"/>
                <w:tab w:val="left" w:pos="286" w:leader="none"/>
              </w:tabs>
              <w:ind w:left="72" w:right="-142" w:hanging="36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oltre £ 100 mil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" w:leader="none"/>
                <w:tab w:val="left" w:pos="286" w:leader="none"/>
              </w:tabs>
              <w:ind w:left="72" w:right="-142" w:hanging="36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non noti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SA FISSA PER AFFITTO O MUTUO: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£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ERIORE DISPONIBILITÀ ECONOMICA MENSILE DICHIARATA DAI FAMILIARI PER L'ASSISTENZA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" w:leader="none"/>
              </w:tabs>
              <w:ind w:left="72" w:right="-142" w:hanging="36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nessu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" w:leader="none"/>
              </w:tabs>
              <w:ind w:left="72" w:right="-142" w:hanging="36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fino a £ 1 milio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" w:leader="none"/>
              </w:tabs>
              <w:ind w:left="72" w:right="-142" w:hanging="36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fino a £ 2 milio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" w:leader="none"/>
              </w:tabs>
              <w:ind w:left="72" w:right="-142" w:hanging="36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fino a £ 3 milion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" w:leader="none"/>
              </w:tabs>
              <w:ind w:left="72" w:right="-142" w:hanging="36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oltr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" w:leader="none"/>
              </w:tabs>
              <w:ind w:left="72" w:right="-142" w:hanging="36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opertura completa delle spes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ZIONE ECONOMICA DEL COMUNE PER L'ASSISTENZA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" w:leader="none"/>
              </w:tabs>
              <w:ind w:left="72" w:right="-142" w:hanging="36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certamente no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" w:leader="none"/>
              </w:tabs>
              <w:ind w:left="72" w:right="-142" w:hanging="36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ossibil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" w:leader="none"/>
              </w:tabs>
              <w:ind w:left="72" w:right="-142" w:hanging="36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ertamente sì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UTAZIONE FINALE DELL’ASSISTENTE SOCIAL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8"/>
        <w:gridCol w:w="900"/>
        <w:gridCol w:w="883"/>
        <w:gridCol w:w="993"/>
        <w:gridCol w:w="742"/>
        <w:gridCol w:w="742"/>
        <w:gridCol w:w="633"/>
        <w:gridCol w:w="850"/>
        <w:gridCol w:w="1530"/>
      </w:tblGrid>
      <w:tr>
        <w:trPr>
          <w:trHeight w:val="200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0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SSISTENTE SOCIALE</w:t>
            </w:r>
          </w:p>
        </w:tc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9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ata:      </w:t>
            </w:r>
          </w:p>
        </w:tc>
        <w:tc>
          <w:tcPr>
            <w:tcW w:w="549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91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me:</w:t>
            </w:r>
          </w:p>
        </w:tc>
        <w:tc>
          <w:tcPr>
            <w:tcW w:w="5490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ma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stonorma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992" w:right="1276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Franklin Gothic Book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Franklin Gothic Book" w:hAnsi="CG Omega;Franklin Gothic Book" w:cs="CG Omega;Franklin Gothic Book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5" w:hanging="0"/>
      <w:outlineLvl w:val="1"/>
    </w:pPr>
    <w:rPr>
      <w:rFonts w:ascii="CG Omega;Franklin Gothic Book" w:hAnsi="CG Omega;Franklin Gothic Book" w:cs="CG Omega;Franklin Gothic Book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CG Omega;Franklin Gothic Book" w:hAnsi="CG Omega;Franklin Gothic Book" w:cs="CG Omega;Franklin Gothic Book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rFonts w:ascii="CG Omega;Franklin Gothic Book" w:hAnsi="CG Omega;Franklin Gothic Book" w:cs="CG Omega;Franklin Gothic Book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;Franklin Gothic Book" w:hAnsi="CG Omega;Franklin Gothic Book" w:cs="CG Omega;Franklin Gothic Book"/>
      <w:b/>
      <w:color w:val="000000"/>
      <w:spacing w:val="-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Omega;Franklin Gothic Book" w:hAnsi="CG Omega;Franklin Gothic Book" w:cs="CG Omega;Franklin Gothic Book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46" w:hanging="0"/>
      <w:outlineLvl w:val="6"/>
    </w:pPr>
    <w:rPr>
      <w:rFonts w:ascii="CG Omega;Franklin Gothic Book" w:hAnsi="CG Omega;Franklin Gothic Book" w:cs="CG Omega;Franklin Gothic Book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G Omega;Franklin Gothic Book" w:hAnsi="CG Omega;Franklin Gothic Book" w:cs="CG Omega;Franklin Gothic Book"/>
      <w:b/>
      <w:color w:val="000000"/>
      <w:sz w:val="1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6:00Z</dcterms:created>
  <dc:creator>dr.Benetollo Pier Paolo</dc:creator>
  <dc:description/>
  <cp:keywords/>
  <dc:language>en-US</dc:language>
  <cp:lastModifiedBy>c</cp:lastModifiedBy>
  <cp:lastPrinted>2010-09-24T10:59:00Z</cp:lastPrinted>
  <dcterms:modified xsi:type="dcterms:W3CDTF">2010-12-13T10:35:00Z</dcterms:modified>
  <cp:revision>3</cp:revision>
  <dc:subject>SVAMA</dc:subject>
  <dc:title>REGIONE DEL VENETO      -      ULSS 6 "VICENZA"</dc:title>
</cp:coreProperties>
</file>