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it-IT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it-IT"/>
        </w:rPr>
        <w:t>AZIENDA SANITARIA PROVINCIALE DI PALER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it-IT"/>
        </w:rPr>
        <w:t>DIPARTIMENTO CURE PRIMARIE</w:t>
      </w:r>
    </w:p>
    <w:p>
      <w:pPr>
        <w:pStyle w:val="Normal"/>
        <w:ind w:left="363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U.O.C. Cure Primarie</w:t>
      </w:r>
    </w:p>
    <w:p>
      <w:pPr>
        <w:pStyle w:val="Normal"/>
        <w:tabs>
          <w:tab w:val="clear" w:pos="708"/>
          <w:tab w:val="center" w:pos="4819" w:leader="none"/>
        </w:tabs>
        <w:ind w:left="-284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Via La Loggia 5, - 90129 Palermo tel. 091- 7034004 – 7033123 - 7034031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90" w:leader="none"/>
          <w:tab w:val="left" w:pos="231" w:leader="none"/>
          <w:tab w:val="left" w:pos="6983" w:leader="none"/>
        </w:tabs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90" w:leader="none"/>
          <w:tab w:val="left" w:pos="231" w:leader="none"/>
          <w:tab w:val="left" w:pos="6983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 xml:space="preserve">Al Direttore del Dipartimento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CURE PRIMARIE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83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da inviare all’indirizzo PEC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graduatoriecureprimarie.pec@aspp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ntro il 19 MAGGIO 2025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L__ sottoscritt__    Dr.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t__ a _____________________________________________________   Prov. _____ il______/______/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idente in Via _____________________________________________________________________  N° 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itta’ ______________________________________ (Prov _____) Cellulare N°________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essere iscritto all’ordine dei Medici di ________________________________  al    N°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Partecipare all’Attribuzione dei posti di  GUARDIA MEDICA TURISTICA  per l’ANNO 2025, cosi come previsto dalla nota Prot./S.1 n. 0022034 del 05/05/2025 dell’Assessorato della Salute - Dipartimento Regionale per la Pianificazione Strategica - Servizio 1° “Personale del S.S.R. - Dipendente e Convenzionato’’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i essere inserito nella Fascia di propria pertinenza  come di seguito specificata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barrare la casella di pertinenza)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30" w:leader="none"/>
        </w:tabs>
        <w:jc w:val="both"/>
        <w:rPr/>
      </w:pPr>
      <w:r>
        <w:rPr>
          <w:rFonts w:cs="Calibri" w:ascii="Calibri" w:hAnsi="Calibri"/>
          <w:b/>
          <w:sz w:val="12"/>
          <w:szCs w:val="12"/>
        </w:rPr>
        <w:tab/>
      </w: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essere MEDICO TITOLARE  di Continuità Assistenziale presso il Distretto N° ______di_________________ Presidio di ________________________________________________dal ________/________/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SCIA A)</w:t>
      </w:r>
      <w:r>
        <w:rPr>
          <w:rFonts w:cs="Arial" w:ascii="Arial" w:hAnsi="Arial"/>
          <w:b/>
          <w:sz w:val="18"/>
          <w:szCs w:val="18"/>
        </w:rPr>
        <w:t xml:space="preserve"> di essere iscritto in Graduatoria Regionale definitiva di Medicina Generale valida per l’anno 2025 approvata con D.D.G. n. 955/2023 del 26/09/2022, </w:t>
      </w:r>
      <w:r>
        <w:rPr>
          <w:sz w:val="19"/>
          <w:szCs w:val="19"/>
        </w:rPr>
        <w:t xml:space="preserve">pubblicato sulla GURS (parte l) n. 53 – anno 78° del 29 Novembre 2024 </w:t>
      </w:r>
      <w:r>
        <w:rPr>
          <w:rFonts w:cs="Arial" w:ascii="Arial" w:hAnsi="Arial"/>
          <w:b/>
          <w:sz w:val="18"/>
          <w:szCs w:val="18"/>
        </w:rPr>
        <w:t xml:space="preserve">e s.m.i.    N°  posizione_______   con il  punteggio di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SCIA B) </w:t>
      </w:r>
      <w:r>
        <w:rPr>
          <w:rFonts w:cs="Arial" w:ascii="Arial" w:hAnsi="Arial"/>
          <w:b/>
          <w:sz w:val="18"/>
          <w:szCs w:val="18"/>
        </w:rPr>
        <w:t>di essere in possesso dell’Attestato di Formazione Specifica in Medicina Generale conseguito il ______________; laureato il_______________con voto di 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SCIA B/2)</w:t>
      </w:r>
      <w:r>
        <w:rPr>
          <w:rFonts w:cs="Arial" w:ascii="Arial" w:hAnsi="Arial"/>
          <w:b/>
          <w:sz w:val="18"/>
          <w:szCs w:val="18"/>
        </w:rPr>
        <w:t xml:space="preserve"> di frequentare il ____  anno del Corso di Formazione Specifica in Medicina Generale presso __________________________________; di essere laureato in Medicina e Chirurgia dal ___________________presso l’Università degli Studi di_____________________________con voto  __________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SCIA C)</w:t>
      </w:r>
      <w:r>
        <w:rPr>
          <w:rFonts w:cs="Arial" w:ascii="Arial" w:hAnsi="Arial"/>
          <w:b/>
          <w:sz w:val="18"/>
          <w:szCs w:val="18"/>
        </w:rPr>
        <w:t xml:space="preserve"> di essere laureato in Medicina e Chirurgia il _____________presso l’Università degli Studi di __________________________con voto di __________; di essere abilitato presso l’Università degli Studi di __________________Sessione___________________;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SCIA DS) </w:t>
      </w:r>
      <w:r>
        <w:rPr>
          <w:rFonts w:cs="Arial" w:ascii="Arial" w:hAnsi="Arial"/>
          <w:b/>
          <w:sz w:val="18"/>
          <w:szCs w:val="18"/>
        </w:rPr>
        <w:t xml:space="preserve">di essere laureato in Medicina e Chirurgia il _____________presso l’Università degli Studi di __________________________con voto di __________; di essere abilitato presso l’Università degli Studi di __________________Sessione___________________; di frequentare il ____  anno del Corso di Specializzazione in 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LERMO, LI _____________________________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F I R M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_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708"/>
      <w:jc w:val="right"/>
      <w:outlineLvl w:val="4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oriecureprimarie.pec@asp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1:00Z</dcterms:created>
  <dc:creator>ASL 6</dc:creator>
  <dc:description/>
  <cp:keywords/>
  <dc:language>en-US</dc:language>
  <cp:lastModifiedBy>Alessandro.Abate</cp:lastModifiedBy>
  <cp:lastPrinted>2022-05-20T12:26:00Z</cp:lastPrinted>
  <dcterms:modified xsi:type="dcterms:W3CDTF">2025-05-12T09:46:00Z</dcterms:modified>
  <cp:revision>49</cp:revision>
  <dc:subject/>
  <dc:title>REGIONE SICILIANA</dc:title>
</cp:coreProperties>
</file>